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 Запорожская начальная общеобразовательная школа- детский сад №9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54"/>
        <w:gridCol w:w="4042"/>
        <w:gridCol w:w="347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РАССМОТРЕНА </w:t>
            </w:r>
            <w:r>
              <w:rPr>
                <w:sz w:val="20"/>
                <w:szCs w:val="20"/>
              </w:rPr>
              <w:br/>
              <w:t>на заседании методического объедине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0"/>
                <w:szCs w:val="20"/>
              </w:rPr>
              <w:t>Руководитель МО _______</w:t>
            </w:r>
            <w:r>
              <w:rPr>
                <w:b/>
              </w:rPr>
              <w:t xml:space="preserve">    </w:t>
            </w:r>
            <w:r>
              <w:rPr>
                <w:sz w:val="20"/>
                <w:szCs w:val="20"/>
              </w:rPr>
              <w:t>Н.В. Семыки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ротокол №1 от 21.08. 2019 г </w:t>
            </w:r>
          </w:p>
        </w:tc>
        <w:tc>
          <w:tcPr>
            <w:tcW w:w="3754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дагогическим советом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токол №1 от 26.08.2019 г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ская НШ-ДС № 9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Е.Д. Литвиненк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иказ от 03.09. 2019 г № 20- ОД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 Литвиненко Елена Дмитриевна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редмету « Математика» </w:t>
      </w:r>
    </w:p>
    <w:p>
      <w:pPr>
        <w:pStyle w:val="Normal"/>
        <w:spacing w:before="28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 «Школа России»</w:t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ласс</w:t>
      </w:r>
    </w:p>
    <w:p>
      <w:pPr>
        <w:pStyle w:val="Normal"/>
        <w:spacing w:before="280" w:after="28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год: 2019/2020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 13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. Запорожь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мчатский край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019 год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ая программа составлена на основании примерной программы начального общего образования по математике (авторы - М.И.Моро, М.А.Бантова</w:t>
      </w:r>
      <w:r>
        <w:rPr>
          <w:rFonts w:eastAsia="Calibri"/>
          <w:color w:val="000000"/>
          <w:shd w:fill="FFFFFF" w:val="clear"/>
          <w:lang w:eastAsia="en-US"/>
        </w:rPr>
        <w:t>), составленной в соответствии с Федеральным компонентом Государственного стандар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hd w:fill="FFFFFF" w:val="clear"/>
          <w:lang w:eastAsia="en-US"/>
        </w:rPr>
        <w:t xml:space="preserve">   </w:t>
      </w:r>
      <w:r>
        <w:rPr>
          <w:rFonts w:eastAsia="Calibri"/>
          <w:lang w:eastAsia="en-US"/>
        </w:rPr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 изучения разделов математики  с учетом межпредметных и внутрипредметных связей, логики представления учебного материала, возрастных особенностей учащихся</w:t>
      </w:r>
      <w:r>
        <w:rPr>
          <w:rFonts w:eastAsia="Calibri"/>
          <w:color w:val="000000"/>
          <w:shd w:fill="FFFFFF" w:val="clear"/>
          <w:lang w:eastAsia="en-US"/>
        </w:rPr>
        <w:t xml:space="preserve"> Программа соответствует основной образовательной программе НОО  и учебному плану МБОУ Запорожская начальная школа- детский сад №9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Рабочая программа разработана на основе следующих </w:t>
      </w:r>
      <w:r>
        <w:rPr>
          <w:b/>
        </w:rPr>
        <w:t>нормативно-правовых</w:t>
      </w:r>
      <w:r>
        <w:rPr/>
        <w:t xml:space="preserve"> и </w:t>
      </w:r>
      <w:r>
        <w:rPr>
          <w:b/>
        </w:rPr>
        <w:t>инструктивно-методических</w:t>
      </w:r>
      <w:r>
        <w:rPr/>
        <w:t xml:space="preserve"> докум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eastAsia="Calibri"/>
          <w:lang w:eastAsia="en-US"/>
        </w:rPr>
        <w:t xml:space="preserve">  Приказ Минобразования России от 06.10.2009 г. №373 «Об утверждении и введении в действие федерального государственного образовательного стандарта начального образования».</w:t>
      </w:r>
    </w:p>
    <w:p>
      <w:pPr>
        <w:pStyle w:val="Normal"/>
        <w:jc w:val="both"/>
        <w:rPr/>
      </w:pPr>
      <w:r>
        <w:rPr>
          <w:rFonts w:eastAsia="Calibri"/>
          <w:kern w:val="2"/>
          <w:lang w:eastAsia="en-US"/>
        </w:rPr>
        <w:t xml:space="preserve">2. </w:t>
      </w:r>
      <w:r>
        <w:rPr/>
        <w:t>Приказ  Министерства просвещения Российской Федерации от 28.12.2018 г № 345 №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/>
        <w:t>3. Приказ  Министерства просвещения Российской Федерации от 08.05.2019 г № 233 « О внесении изменений в   федеральный 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Ф от 28.12.2018 г № 345»;</w:t>
      </w:r>
    </w:p>
    <w:p>
      <w:pPr>
        <w:pStyle w:val="Normal"/>
        <w:jc w:val="both"/>
        <w:rPr/>
      </w:pPr>
      <w:r>
        <w:rPr>
          <w:lang w:val="en-US" w:eastAsia="en-US"/>
        </w:rPr>
        <w:t>4. ООП НОО МБОУ Запорожская начальная школа- детский сад №9</w:t>
      </w:r>
      <w:r>
        <w:rPr/>
        <w:t xml:space="preserve"> ,утвержденная приказом директора МБОУ Запорожская начальная школа- детский сад №9 от 28.08.2019 г. № 08- ОД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5. Учебный план МБОУ Запорожская начальная школа-детский сад №9 учебный год, утвержденный приказом директора МБОУ Запорожская начальная школа- детский сад №9 от 01.08.2019 </w:t>
      </w:r>
      <w:r>
        <w:rPr>
          <w:color w:val="000000"/>
        </w:rPr>
        <w:t>года</w:t>
      </w:r>
      <w:r>
        <w:rPr/>
        <w:t xml:space="preserve">  №  </w:t>
      </w:r>
      <w:r>
        <w:rPr>
          <w:color w:val="000000"/>
        </w:rPr>
        <w:t>01- ОД</w:t>
      </w:r>
      <w:r>
        <w:rPr>
          <w:bCs/>
          <w:lang w:eastAsia="ar-SA"/>
        </w:rPr>
        <w:t xml:space="preserve"> </w:t>
      </w:r>
    </w:p>
    <w:p>
      <w:pPr>
        <w:pStyle w:val="Normal"/>
        <w:jc w:val="both"/>
        <w:rPr>
          <w:caps/>
        </w:rPr>
      </w:pPr>
      <w:r>
        <w:rPr/>
        <w:t xml:space="preserve"> </w:t>
      </w:r>
      <w:r>
        <w:rPr>
          <w:rFonts w:eastAsia="Calibri"/>
          <w:lang w:eastAsia="en-US"/>
        </w:rPr>
        <w:t xml:space="preserve">6. Примерные программы начального общего образования по математике  программа  М.И.Моро, М.А.Бантова «Математика. Рабочие программы 1 – 4  классы» </w:t>
      </w:r>
      <w:r>
        <w:rPr>
          <w:rFonts w:eastAsia="Calibri" w:cs="Calibri" w:ascii="Calibri" w:hAnsi="Calibri"/>
          <w:lang w:eastAsia="en-US"/>
        </w:rPr>
        <w:t>- М</w:t>
      </w:r>
      <w:r>
        <w:rPr>
          <w:rFonts w:eastAsia="Calibri"/>
          <w:lang w:eastAsia="en-US"/>
        </w:rPr>
        <w:t>.: «Просвещение», 2011).</w:t>
      </w:r>
      <w:r>
        <w:rPr>
          <w:lang w:val="en-US" w:eastAsia="en-US"/>
        </w:rPr>
        <w:t xml:space="preserve"> </w:t>
      </w:r>
    </w:p>
    <w:p>
      <w:pPr>
        <w:pStyle w:val="Normal"/>
        <w:suppressAutoHyphens w:val="true"/>
        <w:jc w:val="both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709"/>
        <w:jc w:val="both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709"/>
        <w:jc w:val="both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>развитие пространственного воображ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>развитие математической реч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>формирование умения вести поиск информации и работать с ней;</w:t>
      </w:r>
    </w:p>
    <w:p>
      <w:pPr>
        <w:pStyle w:val="Normal"/>
        <w:tabs>
          <w:tab w:val="clear" w:pos="708"/>
          <w:tab w:val="right" w:pos="9355" w:leader="none"/>
        </w:tabs>
        <w:ind w:left="1069" w:hanging="0"/>
        <w:jc w:val="both"/>
        <w:rPr/>
      </w:pPr>
      <w:r>
        <w:rPr/>
        <w:t>-     развитие познавательных способносте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firstLine="709"/>
        <w:jc w:val="both"/>
        <w:rPr>
          <w:color w:val="000000"/>
        </w:rPr>
      </w:pPr>
      <w:r>
        <w:rPr>
          <w:color w:val="000000"/>
        </w:rPr>
        <w:t>формирование критичности мышл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firstLine="709"/>
        <w:jc w:val="both"/>
        <w:rPr/>
      </w:pPr>
      <w:r>
        <w:rPr/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709"/>
        <w:jc w:val="both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kern w:val="2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709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709"/>
        <w:jc w:val="both"/>
        <w:rPr/>
      </w:pPr>
      <w:r>
        <w:rPr/>
        <w:t>Арифметическим ядром программы является учебный материал, который, с одной стороны, представляет основы математической науки, а с другой – содержание, отобранное и проверенное многолетней педагогической практикой, подтвердившей необходимость его изучения в начальной школе.</w:t>
      </w:r>
    </w:p>
    <w:p>
      <w:pPr>
        <w:pStyle w:val="Normal"/>
        <w:ind w:firstLine="709"/>
        <w:jc w:val="both"/>
        <w:rPr/>
      </w:pPr>
      <w:r>
        <w:rPr/>
        <w:t xml:space="preserve">Основа арифметического содержания – представления о натуральном числе и нуле, </w:t>
      </w:r>
      <w:r>
        <w:rPr>
          <w:color w:val="000000"/>
        </w:rPr>
        <w:t>арифметических действиях (сложение, вычитание, умножение и</w:t>
      </w:r>
      <w:r>
        <w:rPr>
          <w:color w:val="FF0000"/>
        </w:rPr>
        <w:t xml:space="preserve"> </w:t>
      </w:r>
      <w:r>
        <w:rPr>
          <w:color w:val="000000"/>
        </w:rPr>
        <w:t>деление).</w:t>
      </w:r>
      <w:r>
        <w:rPr>
          <w:color w:val="FF0000"/>
        </w:rPr>
        <w:t xml:space="preserve"> </w:t>
      </w:r>
      <w:r>
        <w:rPr/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</w:t>
      </w:r>
    </w:p>
    <w:p>
      <w:pPr>
        <w:pStyle w:val="Normal"/>
        <w:ind w:firstLine="709"/>
        <w:jc w:val="both"/>
        <w:rPr/>
      </w:pPr>
      <w:r>
        <w:rPr/>
        <w:t>Программа предусматривает ознакомление с величинами (длин</w:t>
      </w:r>
      <w:r>
        <w:rPr>
          <w:color w:val="000000"/>
        </w:rPr>
        <w:t>а</w:t>
      </w:r>
      <w:r>
        <w:rPr/>
        <w:t>, площадь, масс</w:t>
      </w:r>
      <w:r>
        <w:rPr>
          <w:color w:val="000000"/>
        </w:rPr>
        <w:t>а</w:t>
      </w:r>
      <w:r>
        <w:rPr/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709"/>
        <w:jc w:val="both"/>
        <w:rPr/>
      </w:pPr>
      <w:r>
        <w:rPr/>
        <w:t>Важной особенностью программы является включение в неё элементов алгебраической пропедевтики (выражения с буквой, уравнения и их решение). 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ind w:firstLine="709"/>
        <w:jc w:val="both"/>
        <w:rPr/>
      </w:pPr>
      <w:r>
        <w:rPr/>
        <w:t xml:space="preserve"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</w:t>
      </w:r>
    </w:p>
    <w:p>
      <w:pPr>
        <w:pStyle w:val="Normal"/>
        <w:ind w:firstLine="709"/>
        <w:jc w:val="both"/>
        <w:rPr/>
      </w:pPr>
      <w:r>
        <w:rPr/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</w:t>
      </w:r>
    </w:p>
    <w:p>
      <w:pPr>
        <w:pStyle w:val="Normal"/>
        <w:ind w:firstLine="709"/>
        <w:jc w:val="both"/>
        <w:rPr/>
      </w:pPr>
      <w:r>
        <w:rPr/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color w:val="000000"/>
        </w:rPr>
        <w:t xml:space="preserve">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 </w:t>
      </w:r>
    </w:p>
    <w:p>
      <w:pPr>
        <w:pStyle w:val="Normal"/>
        <w:ind w:firstLine="709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709"/>
        <w:jc w:val="both"/>
        <w:rPr/>
      </w:pPr>
      <w:r>
        <w:rPr/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.</w:t>
      </w:r>
    </w:p>
    <w:p>
      <w:pPr>
        <w:pStyle w:val="Normal"/>
        <w:ind w:firstLine="709"/>
        <w:jc w:val="both"/>
        <w:rPr/>
      </w:pPr>
      <w:r>
        <w:rPr/>
        <w:t xml:space="preserve">Изучение математики способствует развитию алгоритмического мышления младших школьников. </w:t>
      </w:r>
      <w:r>
        <w:rPr>
          <w:color w:val="000000"/>
        </w:rPr>
        <w:t>Развитие а</w:t>
      </w:r>
      <w:r>
        <w:rPr/>
        <w:t>лгоритмическо</w:t>
      </w:r>
      <w:r>
        <w:rPr>
          <w:color w:val="000000"/>
        </w:rPr>
        <w:t>го</w:t>
      </w:r>
      <w:r>
        <w:rPr/>
        <w:t xml:space="preserve"> мышлени</w:t>
      </w:r>
      <w:r>
        <w:rPr>
          <w:color w:val="000000"/>
        </w:rPr>
        <w:t>я</w:t>
      </w:r>
      <w:r>
        <w:rPr/>
        <w:t xml:space="preserve"> </w:t>
      </w:r>
      <w:r>
        <w:rPr>
          <w:color w:val="000000"/>
        </w:rPr>
        <w:t>послужит базой</w:t>
      </w:r>
      <w:r>
        <w:rPr>
          <w:color w:val="FF0000"/>
        </w:rPr>
        <w:t xml:space="preserve"> </w:t>
      </w:r>
      <w:r>
        <w:rPr/>
        <w:t>для успешного овладения компьютерной грамотностью.</w:t>
      </w:r>
    </w:p>
    <w:p>
      <w:pPr>
        <w:pStyle w:val="Normal"/>
        <w:ind w:firstLine="709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, для постоянного совершенствования универсальных учебных действ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Описание места учебного предмета в учебном плане</w:t>
      </w:r>
    </w:p>
    <w:p>
      <w:pPr>
        <w:pStyle w:val="Normal"/>
        <w:ind w:firstLine="709"/>
        <w:jc w:val="both"/>
        <w:rPr/>
      </w:pPr>
      <w:r>
        <w:rPr/>
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. нед. в каждом класс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Описание ценностных ориентиров содержания учебного предмета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</w:rPr>
        <w:t>на базе: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</w:rPr>
        <w:t>на основе: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</w:rPr>
        <w:t>на основе общечеловеческих принципов нравственности и гуманизма: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</w:rPr>
        <w:t>как первого шага к самообразованию и самовоспитанию, а именно: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</w:rPr>
        <w:t>как условия её самоактуализации: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целеустремлённости и настойчивости в достижении целей;</w:t>
      </w:r>
    </w:p>
    <w:p>
      <w:pPr>
        <w:pStyle w:val="Normal"/>
        <w:ind w:firstLine="709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результаты труда других людей.</w:t>
      </w:r>
    </w:p>
    <w:p>
      <w:pPr>
        <w:pStyle w:val="Normal"/>
        <w:ind w:firstLine="709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3"/>
        <w:spacing w:before="0" w:after="0"/>
        <w:ind w:firstLine="709"/>
        <w:rPr/>
      </w:pPr>
      <w:r>
        <w:rPr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-й класс</w:t>
      </w:r>
    </w:p>
    <w:p>
      <w:pPr>
        <w:pStyle w:val="Normal"/>
        <w:ind w:firstLine="709"/>
        <w:rPr/>
      </w:pPr>
      <w:r>
        <w:rPr>
          <w:b/>
        </w:rPr>
        <w:t>Личностными результатами</w:t>
      </w:r>
      <w:r>
        <w:rPr/>
        <w:t xml:space="preserve"> изучения предметно-методического курса «Математика» во 2-м классе является формирование следующих умений: </w:t>
      </w:r>
    </w:p>
    <w:p>
      <w:pPr>
        <w:pStyle w:val="3"/>
        <w:numPr>
          <w:ilvl w:val="0"/>
          <w:numId w:val="42"/>
        </w:numPr>
        <w:spacing w:before="0" w:after="0"/>
        <w:ind w:left="1004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.</w:t>
      </w:r>
    </w:p>
    <w:p>
      <w:pPr>
        <w:pStyle w:val="3"/>
        <w:numPr>
          <w:ilvl w:val="0"/>
          <w:numId w:val="7"/>
        </w:numPr>
        <w:spacing w:before="0" w:after="0"/>
        <w:ind w:left="1004" w:firstLine="709"/>
        <w:jc w:val="left"/>
        <w:rPr/>
      </w:pPr>
      <w:r>
        <w:rPr>
          <w:b w:val="false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самостоятельно  делат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бор, какой поступок совершить.</w:t>
      </w:r>
    </w:p>
    <w:p>
      <w:pPr>
        <w:pStyle w:val="3"/>
        <w:numPr>
          <w:ilvl w:val="0"/>
          <w:numId w:val="48"/>
        </w:numPr>
        <w:spacing w:before="0" w:after="0"/>
        <w:ind w:left="1004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Математика» во 2-м классе являются формирование следующих универсальных учебных действий. </w:t>
      </w:r>
    </w:p>
    <w:p>
      <w:pPr>
        <w:pStyle w:val="3"/>
        <w:spacing w:before="0" w:after="0"/>
        <w:ind w:firstLine="709"/>
        <w:jc w:val="left"/>
        <w:rPr/>
      </w:pPr>
      <w:r>
        <w:rPr>
          <w:i/>
          <w:sz w:val="24"/>
          <w:szCs w:val="24"/>
        </w:rPr>
        <w:t>Регулятивные УУД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16"/>
        </w:numPr>
        <w:spacing w:before="0" w:after="0"/>
        <w:ind w:left="1004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цель деятельности на уроке с помощью учителя и самостоятельно. </w:t>
      </w:r>
    </w:p>
    <w:p>
      <w:pPr>
        <w:pStyle w:val="3"/>
        <w:numPr>
          <w:ilvl w:val="0"/>
          <w:numId w:val="6"/>
        </w:numPr>
        <w:spacing w:before="0" w:after="0"/>
        <w:ind w:left="1004" w:firstLine="709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обнаруживать и формулировать учебную проблему совместно с учителем. </w:t>
      </w:r>
    </w:p>
    <w:p>
      <w:pPr>
        <w:pStyle w:val="3"/>
        <w:numPr>
          <w:ilvl w:val="0"/>
          <w:numId w:val="26"/>
        </w:numPr>
        <w:spacing w:before="0" w:after="0"/>
        <w:ind w:left="1004" w:firstLine="709"/>
        <w:jc w:val="left"/>
        <w:rPr/>
      </w:pPr>
      <w:r>
        <w:rPr>
          <w:b w:val="false"/>
          <w:sz w:val="24"/>
          <w:szCs w:val="24"/>
        </w:rPr>
        <w:t>Высказывать свою версию, пытаться предлагать способ её проверки. 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3"/>
        <w:numPr>
          <w:ilvl w:val="0"/>
          <w:numId w:val="19"/>
        </w:numPr>
        <w:spacing w:before="0" w:after="0"/>
        <w:ind w:left="1004" w:firstLine="709"/>
        <w:jc w:val="left"/>
        <w:rPr/>
      </w:pPr>
      <w:r>
        <w:rPr>
          <w:b w:val="false"/>
          <w:sz w:val="24"/>
          <w:szCs w:val="24"/>
        </w:rPr>
        <w:t>Определять успешность выполнения задания в диалоге с учителем.</w:t>
      </w:r>
    </w:p>
    <w:p>
      <w:pPr>
        <w:pStyle w:val="3"/>
        <w:spacing w:before="0" w:after="0"/>
        <w:ind w:firstLine="709"/>
        <w:jc w:val="left"/>
        <w:rPr/>
      </w:pPr>
      <w:r>
        <w:rPr>
          <w:i/>
          <w:sz w:val="24"/>
          <w:szCs w:val="24"/>
        </w:rPr>
        <w:t>Познавательные УУД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22"/>
        </w:numPr>
        <w:spacing w:before="0" w:after="0"/>
        <w:ind w:left="1004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иентироваться в своей системе знаний: понимать, что нужна  дополнительная информация (знания) для решения учебной  задачи в один шаг.</w:t>
      </w:r>
    </w:p>
    <w:p>
      <w:pPr>
        <w:pStyle w:val="3"/>
        <w:numPr>
          <w:ilvl w:val="0"/>
          <w:numId w:val="36"/>
        </w:numPr>
        <w:spacing w:before="0" w:after="0"/>
        <w:ind w:left="1004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лать предварительный отбор источников информации для  решения учебной задачи. </w:t>
      </w:r>
    </w:p>
    <w:p>
      <w:pPr>
        <w:pStyle w:val="3"/>
        <w:numPr>
          <w:ilvl w:val="0"/>
          <w:numId w:val="3"/>
        </w:numPr>
        <w:spacing w:before="0" w:after="0"/>
        <w:ind w:left="1004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находить необходимую информацию как в учебнике, так и в предложенных учителем  словарях и энциклопедиях </w:t>
      </w:r>
    </w:p>
    <w:p>
      <w:pPr>
        <w:pStyle w:val="3"/>
        <w:numPr>
          <w:ilvl w:val="0"/>
          <w:numId w:val="45"/>
        </w:numPr>
        <w:spacing w:before="0" w:after="0"/>
        <w:ind w:left="1004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23"/>
        </w:numPr>
        <w:spacing w:before="0" w:after="0"/>
        <w:ind w:left="1004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рабатывать полученную информацию: наблюдать и делать  самостоятельные  выводы.</w:t>
      </w:r>
    </w:p>
    <w:p>
      <w:pPr>
        <w:pStyle w:val="3"/>
        <w:spacing w:before="0" w:after="0"/>
        <w:ind w:firstLine="709"/>
        <w:jc w:val="left"/>
        <w:rPr/>
      </w:pPr>
      <w:r>
        <w:rPr>
          <w:i/>
          <w:sz w:val="24"/>
          <w:szCs w:val="24"/>
        </w:rPr>
        <w:t>Коммуникативные УУД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4"/>
        </w:numPr>
        <w:spacing w:before="0" w:after="0"/>
        <w:ind w:left="1004" w:firstLine="709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33"/>
        </w:numPr>
        <w:spacing w:before="0" w:after="0"/>
        <w:ind w:left="1004" w:firstLine="709"/>
        <w:jc w:val="left"/>
        <w:rPr/>
      </w:pPr>
      <w:r>
        <w:rPr>
          <w:b w:val="false"/>
          <w:sz w:val="24"/>
          <w:szCs w:val="24"/>
        </w:rPr>
        <w:t xml:space="preserve">Слушать и понимать речь других, вступать в беседу. </w:t>
      </w:r>
    </w:p>
    <w:p>
      <w:pPr>
        <w:pStyle w:val="3"/>
        <w:numPr>
          <w:ilvl w:val="0"/>
          <w:numId w:val="15"/>
        </w:numPr>
        <w:spacing w:before="0" w:after="0"/>
        <w:ind w:left="1004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3"/>
        <w:numPr>
          <w:ilvl w:val="0"/>
          <w:numId w:val="49"/>
        </w:numPr>
        <w:spacing w:before="0" w:after="0"/>
        <w:ind w:left="1004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</w:rPr>
        <w:t>Предметными результатами</w:t>
      </w:r>
      <w:r>
        <w:rPr/>
        <w:t xml:space="preserve"> изучения курса «Математика» во 2-м классе являются формирование следующих умений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Учащиеся научатся</w:t>
      </w:r>
      <w:r>
        <w:rPr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 xml:space="preserve">использовать при выполнении заданий названия и последовательность чисел от 1 до 100;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использовать при вычислениях на уровне навыка знание табличных случаев сложения однозначных чисел и  соответствующих им случаев вычитания в пределах 20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осознанно следовать алгоритму выполнения действий в выражениях со скобками и без них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475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использовать в речи названия единиц измерения длины, объёма: метр, дециметр, сантиметр, килограмм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читать, записывать и сравнивать числа в пределах 100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осознанно следовать  алгоритмам устного и письменного сложения и вычитания чисел в пределах 100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решать задачи в 1-2 действия на сложение и вычитание и простые задач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/>
      </w:pPr>
      <w:r>
        <w:rPr>
          <w:color w:val="000000"/>
          <w:spacing w:val="-1"/>
        </w:rPr>
        <w:t>а)</w:t>
      </w:r>
      <w:r>
        <w:rPr>
          <w:color w:val="000000"/>
        </w:rPr>
        <w:t> раскрывающие 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/>
      </w:pPr>
      <w:r>
        <w:rPr>
          <w:color w:val="000000"/>
          <w:spacing w:val="-10"/>
        </w:rPr>
        <w:t>б)</w:t>
      </w:r>
      <w:r>
        <w:rPr>
          <w:color w:val="000000"/>
        </w:rPr>
        <w:t> использующие понятия «увеличить в (на)...», «уменьшить в (на)...»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/>
      </w:pPr>
      <w:r>
        <w:rPr>
          <w:color w:val="000000"/>
          <w:spacing w:val="-3"/>
        </w:rPr>
        <w:t>в)</w:t>
      </w:r>
      <w:r>
        <w:rPr>
          <w:color w:val="000000"/>
        </w:rPr>
        <w:t> на разностное и кратное сравнение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709"/>
        <w:rPr>
          <w:i/>
          <w:i/>
          <w:iCs/>
          <w:color w:val="000000"/>
        </w:rPr>
      </w:pPr>
      <w:r>
        <w:rPr>
          <w:color w:val="000000"/>
        </w:rPr>
        <w:t>измерять длину данного отрезка, чертить отрезок данной длины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узнавать и называть плоские углы: прямой, тупой и острый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709"/>
        <w:rPr/>
      </w:pPr>
      <w:r>
        <w:rPr>
          <w:color w:val="000000"/>
        </w:rPr>
        <w:t>узнавать и называть плоские геометрические фигуры: треугольник, четырёхугольник, пятиугольник, шестиугольник, многоугольник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709"/>
        <w:rPr>
          <w:color w:val="000000"/>
        </w:rPr>
      </w:pPr>
      <w:r>
        <w:rPr>
          <w:color w:val="000000"/>
        </w:rPr>
        <w:t>находить периметр многоугольника (треугольника, четырёхугольни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СОДЕРЖАНИЕ КУРСА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 xml:space="preserve">2-й класс </w:t>
      </w:r>
      <w:r>
        <w:rPr>
          <w:bCs/>
        </w:rPr>
        <w:t>(4 часа в неделю, всего – 136 ч)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Числа и операции над ними.</w:t>
      </w:r>
    </w:p>
    <w:p>
      <w:p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Числа от 1 до 100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  <w:iCs/>
        </w:rPr>
        <w:t>Нумерация (16ч)</w:t>
      </w:r>
    </w:p>
    <w:p>
      <w:pPr>
        <w:pStyle w:val="Normal"/>
        <w:shd w:fill="FFFFFF" w:val="clear"/>
        <w:ind w:firstLine="709"/>
        <w:jc w:val="both"/>
        <w:rPr/>
      </w:pPr>
      <w:r>
        <w:rPr/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firstLine="709"/>
        <w:jc w:val="both"/>
        <w:rPr/>
      </w:pPr>
      <w:r>
        <w:rPr/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  <w:iCs/>
        </w:rPr>
        <w:t>Сложение и вычитание чисел.(70ч)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Сложение и вычитание двузначных чисел, оканчивающихся нул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ind w:firstLine="709"/>
        <w:jc w:val="both"/>
        <w:rPr/>
      </w:pPr>
      <w:r>
        <w:rPr/>
        <w:t>Алгоритмы сложения и вычита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  <w:iCs/>
        </w:rPr>
        <w:t>Умножение и деление чисел.(39ч)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Величины и их измер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на, количество и стоимость това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ремя. Единица времени – час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Текстовые задач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spacing w:val="-1"/>
        </w:rPr>
        <w:t>а)</w:t>
      </w:r>
      <w:r>
        <w:rPr/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spacing w:val="-3"/>
        </w:rPr>
        <w:t>в) </w:t>
      </w:r>
      <w:r>
        <w:rPr/>
        <w:t>разностное сравнение;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Элементы геомет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значение геометрических фигур букв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трые и тупые углы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Элементы алгебр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еременная. Выражения с переменной. Нахождение значений выражений вида </w:t>
      </w:r>
      <w:r>
        <w:rPr>
          <w:i/>
          <w:iCs/>
        </w:rPr>
        <w:t>а </w:t>
      </w:r>
      <w:r>
        <w:rPr/>
        <w:t>± 5; 4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>а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/>
        <w:t xml:space="preserve">при заданных числовых значениях переменно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шение уравнений вида </w:t>
      </w:r>
      <w:r>
        <w:rPr>
          <w:i/>
          <w:iCs/>
        </w:rPr>
        <w:t xml:space="preserve">а ± х = </w:t>
      </w:r>
      <w:r>
        <w:rPr>
          <w:i/>
          <w:iCs/>
          <w:lang w:val="en-US"/>
        </w:rPr>
        <w:t>b</w:t>
      </w:r>
      <w:r>
        <w:rPr>
          <w:i/>
          <w:iCs/>
        </w:rPr>
        <w:t>; х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а = </w:t>
      </w:r>
      <w:r>
        <w:rPr>
          <w:i/>
          <w:iCs/>
          <w:lang w:val="en-US"/>
        </w:rPr>
        <w:t>b</w:t>
      </w:r>
      <w:r>
        <w:rPr>
          <w:i/>
          <w:iCs/>
        </w:rPr>
        <w:t>; а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х =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Занимательные и нестандартные задачи.</w:t>
      </w:r>
    </w:p>
    <w:p>
      <w:pPr>
        <w:pStyle w:val="Normal"/>
        <w:shd w:fill="FFFFFF" w:val="clear"/>
        <w:ind w:firstLine="709"/>
        <w:jc w:val="both"/>
        <w:rPr/>
      </w:pPr>
      <w:r>
        <w:rPr/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тоговое повторение.(11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УЧЕБНОЙ ДЕЯТЕЛЬНОСТИ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pacing w:val="-10"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  <w:t>Ви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0"/>
          <w:lang w:eastAsia="en-US"/>
        </w:rPr>
        <w:t>Словесные, наглядные, практически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0"/>
          <w:lang w:eastAsia="en-US"/>
        </w:rPr>
        <w:t>Индуктивные, дедуктивны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0"/>
          <w:lang w:eastAsia="en-US"/>
        </w:rPr>
        <w:t>Репродуктивные, проблемно-поисковы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0"/>
          <w:lang w:eastAsia="en-US"/>
        </w:rPr>
        <w:t>Самостоятельные, несамостоятельные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i/>
          <w:i/>
          <w:color w:val="000000"/>
          <w:spacing w:val="-10"/>
          <w:u w:val="single"/>
          <w:lang w:eastAsia="en-US"/>
        </w:rPr>
      </w:pPr>
      <w:r>
        <w:rPr>
          <w:rFonts w:eastAsia="Calibri"/>
          <w:i/>
          <w:color w:val="000000"/>
          <w:spacing w:val="-10"/>
          <w:u w:val="single"/>
          <w:lang w:eastAsia="en-US"/>
        </w:rPr>
        <w:t>Ви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0"/>
          <w:lang w:eastAsia="en-US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0"/>
          <w:lang w:eastAsia="en-US"/>
        </w:rPr>
        <w:t>Стимулирование долга и ответственности в учении.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ФОРМЫ КОНТРОЛЯ И ОЦЕНКИ ДОСТИЖЕНИЯ ПЛАНИРУЕМЫХ РЕЗУЛЬТАТО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10"/>
          <w:lang w:eastAsia="en-US"/>
        </w:rPr>
        <w:t>Устный контрольный самоконтроль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ый и фронтальный опрос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ая работа по карточкам и перфокартам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в паре, в группе (взаимо и самооценка)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ое списывание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иктанты (контрольные, словарные, объяснительные, свободные)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зовые работы (тесты)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ворческие работы (сочинения, изложения)</w:t>
      </w:r>
    </w:p>
    <w:p>
      <w:pPr>
        <w:pStyle w:val="Normal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ИСТЕМА ПРОВЕРОЧНЫХ И КОНТРОЛЬНЫХ ИЗМЕРЕНИЙ ПО ПРЕДМЕТУ </w:t>
      </w:r>
    </w:p>
    <w:p>
      <w:pPr>
        <w:pStyle w:val="Normal"/>
        <w:tabs>
          <w:tab w:val="clear" w:pos="708"/>
          <w:tab w:val="left" w:pos="-851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и проведения контрольных рабо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В начале учебного года во 2 – 4-х классах проводятся </w:t>
      </w:r>
      <w:r>
        <w:rPr>
          <w:rFonts w:eastAsia="Calibri"/>
          <w:u w:val="single"/>
          <w:lang w:eastAsia="en-US"/>
        </w:rPr>
        <w:t>входные контрольные работы</w:t>
      </w:r>
      <w:r>
        <w:rPr>
          <w:rFonts w:eastAsia="Calibri"/>
          <w:lang w:eastAsia="en-US"/>
        </w:rPr>
        <w:t xml:space="preserve"> – для  фиксации первоначального результата  (сентябрь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тоговые контрольные работы по русскому языку и  математике проводятся      во 2 – 4-х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u w:val="single"/>
          <w:lang w:eastAsia="en-US"/>
        </w:rPr>
        <w:t>в конце 1 четверти</w:t>
      </w:r>
      <w:r>
        <w:rPr>
          <w:rFonts w:eastAsia="Calibri"/>
          <w:lang w:eastAsia="en-US"/>
        </w:rPr>
        <w:t xml:space="preserve"> – для  определения уровня формирования предметных УУД по изученным темам (октябрь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u w:val="single"/>
          <w:lang w:eastAsia="en-US"/>
        </w:rPr>
        <w:t>в конце 2 четверти</w:t>
      </w:r>
      <w:r>
        <w:rPr>
          <w:rFonts w:eastAsia="Calibri"/>
          <w:lang w:eastAsia="en-US"/>
        </w:rPr>
        <w:t xml:space="preserve"> – для  определения уровня формирования предметных УУД  по изученным темам (декабрь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u w:val="single"/>
          <w:lang w:eastAsia="en-US"/>
        </w:rPr>
        <w:t>в конце 3 четверти</w:t>
      </w:r>
      <w:r>
        <w:rPr>
          <w:rFonts w:eastAsia="Calibri"/>
          <w:lang w:eastAsia="en-US"/>
        </w:rPr>
        <w:t xml:space="preserve"> – для  определения уровня формирования предметных УУД по изученным темам (март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u w:val="single"/>
          <w:lang w:eastAsia="en-US"/>
        </w:rPr>
        <w:t>в конце года</w:t>
      </w:r>
      <w:r>
        <w:rPr>
          <w:rFonts w:eastAsia="Calibri"/>
          <w:lang w:eastAsia="en-US"/>
        </w:rPr>
        <w:t xml:space="preserve"> – для  сравнения результатов и определения уровня усвоения стандарта начального общего образования  (апрель – ма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ые работы по окружающему миру проводятся 2 раза в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u w:val="single"/>
          <w:lang w:eastAsia="en-US"/>
        </w:rPr>
        <w:t xml:space="preserve">в конце 2 четверти </w:t>
      </w:r>
      <w:r>
        <w:rPr>
          <w:rFonts w:eastAsia="Calibri"/>
          <w:lang w:eastAsia="en-US"/>
        </w:rPr>
        <w:t>– для  определения уровня формирования ЗУН по изученным темам (декабрь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u w:val="single"/>
          <w:lang w:eastAsia="en-US"/>
        </w:rPr>
        <w:t>в конце года</w:t>
      </w:r>
      <w:r>
        <w:rPr>
          <w:rFonts w:eastAsia="Calibri"/>
          <w:lang w:eastAsia="en-US"/>
        </w:rPr>
        <w:t xml:space="preserve"> – для  сравнения результатов и определения уровня стандарта начального общего образования  (май).</w:t>
      </w:r>
    </w:p>
    <w:p>
      <w:pPr>
        <w:pStyle w:val="Normal"/>
        <w:tabs>
          <w:tab w:val="clear" w:pos="708"/>
          <w:tab w:val="left" w:pos="-851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 проведения контрольных работ</w:t>
      </w:r>
    </w:p>
    <w:p>
      <w:pPr>
        <w:pStyle w:val="Normal"/>
        <w:tabs>
          <w:tab w:val="clear" w:pos="708"/>
          <w:tab w:val="left" w:pos="-993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ные работы проводятся в форме комбинированных контрольных работ по математике.</w:t>
      </w:r>
    </w:p>
    <w:p>
      <w:pPr>
        <w:pStyle w:val="Normal"/>
        <w:tabs>
          <w:tab w:val="clear" w:pos="708"/>
          <w:tab w:val="left" w:pos="-284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контрольных работ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-993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сты контрольных работ составляются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84" w:leader="none"/>
        </w:tabs>
        <w:spacing w:lineRule="auto" w:line="276" w:before="0" w:after="200"/>
        <w:contextualSpacing/>
        <w:rPr/>
      </w:pPr>
      <w:r>
        <w:rPr>
          <w:rFonts w:eastAsia="Calibri"/>
          <w:u w:val="single"/>
          <w:lang w:eastAsia="en-US"/>
        </w:rPr>
        <w:t>начало учебного года</w:t>
      </w:r>
      <w:r>
        <w:rPr>
          <w:rFonts w:eastAsia="Calibri"/>
          <w:lang w:eastAsia="en-US"/>
        </w:rPr>
        <w:t xml:space="preserve"> с учётом пройденного материала на момент проверки знаний по каждой программе обуч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84" w:leader="none"/>
        </w:tabs>
        <w:spacing w:lineRule="auto" w:line="276" w:before="0" w:after="200"/>
        <w:contextualSpacing/>
        <w:rPr/>
      </w:pPr>
      <w:r>
        <w:rPr>
          <w:rFonts w:eastAsia="Calibri"/>
          <w:u w:val="single"/>
          <w:lang w:eastAsia="en-US"/>
        </w:rPr>
        <w:t>конец 1, 2 и 3 четверти</w:t>
      </w:r>
      <w:r>
        <w:rPr>
          <w:rFonts w:eastAsia="Calibri"/>
          <w:lang w:eastAsia="en-US"/>
        </w:rPr>
        <w:t xml:space="preserve"> с учётом пройденного материала на момент проверки знаний по каждой программе обуч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284" w:leader="none"/>
        </w:tabs>
        <w:spacing w:lineRule="auto" w:line="276" w:before="0" w:after="200"/>
        <w:contextualSpacing/>
        <w:rPr/>
      </w:pPr>
      <w:r>
        <w:rPr>
          <w:rFonts w:eastAsia="Calibri"/>
          <w:u w:val="single"/>
          <w:lang w:eastAsia="en-US"/>
        </w:rPr>
        <w:t xml:space="preserve">конец учебного года </w:t>
      </w:r>
      <w:r>
        <w:rPr>
          <w:rFonts w:eastAsia="Calibri"/>
          <w:lang w:eastAsia="en-US"/>
        </w:rPr>
        <w:t>в соответствии со стандартом начального общего образования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ая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измер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оч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контро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2 клас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. Федеральный компонент государственного стандарта общего образования 2009 г. Часть I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I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V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д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за год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ind w:firstLine="709"/>
        <w:rPr/>
      </w:pPr>
      <w:r>
        <w:rPr/>
        <w:t xml:space="preserve">М.И.Моро. и др. Математика. Программа: 1-4 классы. </w:t>
      </w:r>
    </w:p>
    <w:p>
      <w:pPr>
        <w:pStyle w:val="Normal"/>
        <w:ind w:firstLine="709"/>
        <w:jc w:val="both"/>
        <w:rPr/>
      </w:pPr>
      <w:r>
        <w:rPr/>
        <w:t>1. Моро М.И., Степанова С.В., Волкова С.И. Математика:  Учебник: 2 класс: В 2 ч.</w:t>
      </w:r>
    </w:p>
    <w:p>
      <w:pPr>
        <w:pStyle w:val="Normal"/>
        <w:ind w:firstLine="709"/>
        <w:rPr/>
      </w:pPr>
      <w:r>
        <w:rPr/>
        <w:t>2.  Моро М.И., Волкова С.И. Математика: Рабочая тетрадь: 2 класс: В 2 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ические пособия для учителя</w:t>
      </w:r>
    </w:p>
    <w:p>
      <w:pPr>
        <w:pStyle w:val="Normal"/>
        <w:ind w:firstLine="709"/>
        <w:rPr/>
      </w:pPr>
      <w:r>
        <w:rPr/>
        <w:t>1. Бантова М.А., Бельтюкова Г.В., Степанова С.В. Математика: Методическое пособие: 1-4 клас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Волкова С.И. Математика: Устные упражнения: 1-4 класс.</w:t>
      </w:r>
    </w:p>
    <w:p>
      <w:pPr>
        <w:pStyle w:val="Normal"/>
        <w:ind w:firstLine="709"/>
        <w:rPr/>
      </w:pPr>
      <w:r>
        <w:rPr/>
        <w:t>3.  Волкова С.И. Математика: Проверочные работы: 1-4  класс.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>Компьютерные и информационно - коммуникативные средства</w:t>
      </w:r>
      <w:r>
        <w:rPr>
          <w:bCs/>
        </w:rPr>
        <w:br/>
      </w:r>
      <w:r>
        <w:rPr/>
        <w:t xml:space="preserve">           Электронное приложение к учебнику «Математика», 2 класс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(Диск CD-ROM), авторы С.И Волкова, М.К. Антошин, Н.В. Сафонов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по математике 2 класс</w:t>
        <w:br/>
      </w:r>
    </w:p>
    <w:tbl>
      <w:tblPr>
        <w:tblW w:w="16656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9"/>
        <w:gridCol w:w="712"/>
        <w:gridCol w:w="37"/>
        <w:gridCol w:w="667"/>
        <w:gridCol w:w="8"/>
        <w:gridCol w:w="27"/>
        <w:gridCol w:w="1905"/>
        <w:gridCol w:w="96"/>
        <w:gridCol w:w="73"/>
        <w:gridCol w:w="7"/>
        <w:gridCol w:w="6"/>
        <w:gridCol w:w="25"/>
        <w:gridCol w:w="13"/>
        <w:gridCol w:w="28"/>
        <w:gridCol w:w="1191"/>
        <w:gridCol w:w="18"/>
        <w:gridCol w:w="14"/>
        <w:gridCol w:w="17"/>
        <w:gridCol w:w="13"/>
        <w:gridCol w:w="10"/>
        <w:gridCol w:w="1842"/>
        <w:gridCol w:w="14"/>
        <w:gridCol w:w="17"/>
        <w:gridCol w:w="13"/>
        <w:gridCol w:w="10"/>
        <w:gridCol w:w="10"/>
        <w:gridCol w:w="2235"/>
        <w:gridCol w:w="14"/>
        <w:gridCol w:w="17"/>
        <w:gridCol w:w="13"/>
        <w:gridCol w:w="10"/>
        <w:gridCol w:w="10"/>
        <w:gridCol w:w="2330"/>
        <w:gridCol w:w="14"/>
        <w:gridCol w:w="10"/>
        <w:gridCol w:w="14"/>
        <w:gridCol w:w="6"/>
        <w:gridCol w:w="13"/>
        <w:gridCol w:w="23"/>
        <w:gridCol w:w="10"/>
        <w:gridCol w:w="2734"/>
        <w:gridCol w:w="14"/>
        <w:gridCol w:w="24"/>
        <w:gridCol w:w="7"/>
        <w:gridCol w:w="23"/>
        <w:gridCol w:w="17"/>
        <w:gridCol w:w="1665"/>
        <w:gridCol w:w="102"/>
        <w:gridCol w:w="21"/>
        <w:gridCol w:w="23"/>
        <w:gridCol w:w="13"/>
        <w:gridCol w:w="12"/>
        <w:gridCol w:w="41"/>
      </w:tblGrid>
      <w:tr>
        <w:trPr>
          <w:trHeight w:val="441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14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</w:t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/факт</w:t>
            </w:r>
          </w:p>
        </w:tc>
        <w:tc>
          <w:tcPr>
            <w:tcW w:w="21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textAlignment w:val="baseline"/>
              <w:outlineLvl w:val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Тема урока  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. ТСО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8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Решаемые проблемы</w:t>
            </w:r>
          </w:p>
        </w:tc>
        <w:tc>
          <w:tcPr>
            <w:tcW w:w="92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ланируемые результаты</w:t>
            </w:r>
          </w:p>
        </w:tc>
        <w:tc>
          <w:tcPr>
            <w:tcW w:w="21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онятия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результаты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Метапредметные результаты (УУД)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Личностные результаты</w:t>
            </w:r>
          </w:p>
        </w:tc>
        <w:tc>
          <w:tcPr>
            <w:tcW w:w="21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21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4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-32 часа</w:t>
            </w:r>
          </w:p>
        </w:tc>
        <w:tc>
          <w:tcPr>
            <w:tcW w:w="21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4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ОТ 1 ДО 100.  НУМЕРАЦИЯ.  (16 ч)</w:t>
            </w:r>
          </w:p>
        </w:tc>
        <w:tc>
          <w:tcPr>
            <w:tcW w:w="21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от 1 до 20.</w:t>
            </w:r>
          </w:p>
        </w:tc>
        <w:tc>
          <w:tcPr>
            <w:tcW w:w="14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ют, записывают и сравнивают числа от 1 до 20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, последовательность чисел. Сложение, вычитание. Отрезки, фигуры, многоугольники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ят названия чисел от 1 до 20, как их записывают и сравнивают; решение задачи в одно действие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Понимать и удерживать учебную задачу,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Строить речевое высказывание в устной форм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Формулировать собственное мнение и позицию, контролировать высказывания партнёра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утренней позиции шк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ки. Счёт десятками до 10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читают числа десятками, как  называют и записывают полученные числа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ок, 10 дес. – 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читать десятками, складывать и вычитать десят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Понимать и удерживать учебную задачу,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Проводить сравнения ,называть и записывать числа  десяткам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Строить понятное для партнёра высказывание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21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Числа от 20 до 100. Образование чисел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учают, называют и записывают числа от20 до 100?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двузначных чисел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бразовывать, называть и записывать двузначные числа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  формулировать учебную задачу, поиск необходимой информации  в учебнике для её решения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соотносить свои действия с действием партнёра, приходить к общему решению.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21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стное значение цифр в записи числ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писывать числа, в которых есть десятки и единицы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, числа, единицы, десятки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онимать и объяснять, что обозначают цифры в двузначных числах; читать и записывать двузначные числа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Самостоятельно учитывать выделенные учителем ориентиры, действия в новом учебном материал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. устанавливать                правило, использовать его для решения учебной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строить понятные для партнёра высказывания, задавать вопросы, окакзывать помощь партнёру.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ходная контрольная работа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ют, записывают и сравнивают числа от 1 до 20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, последовательность чисел. Сложение, вычитание. Состав чисел. Ломаная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ят состав чисел и решение на его основе примеров на сложение и вычитание; решение задачи водно, два действия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Понимать и удерживать учебную задачу,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Строить речевое высказывание в устной фор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Формулировать собственное мнение и позицию, контролировать высказывания партнёра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выполнение работы.</w:t>
            </w:r>
          </w:p>
        </w:tc>
        <w:tc>
          <w:tcPr>
            <w:tcW w:w="21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 и двузначные числ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личать однозначные и двузначные числа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, числа, единицы, деся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, двузначные числа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равнивать и различать однозначные и двузначные числа; читать и записывать их по порядку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Самостоятельно учитывать выделенные учителем ориентиры, действия в новом учебном материал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использовать общие приёмы решения задач; подведение под понятие на основе распознавания объек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оценивать и соотносить свои результаты с результатами партнёра,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.Знакомство с новой единицей длины. Миллиметр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ие единицы длины можно разделить сантиметр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, сантиметр, миллиметр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ят, что 1 см состоит из 10 мм. Научатся измерять и выражать длину отрезков в сантиметрах и миллиметрах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Понимать и удерживать учебную задачу           Самостоятельно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формулировать учебную задачу, поиск необходимой информации  в учебнике для её решени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Использовать речь для регуляции своего действия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21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иллиметр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 измерять длину в миллиметрах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длины, сантиметр, миллиметр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змерять и выражать длину необходимых объектов в сантиметрах и миллиметрах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планировать учебную задачу и её пошаговое выпол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: Произвольно и осознанно владеть общими приёмами решения задач, их практическое применение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Использовать речь для регуляции своего действия при работе в паре, контролировать действия партнёра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Число 100. Сотня.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отня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, числа, единицы, деся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я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ят, что 1 сотня состоит из100 единиц или из 10 десятков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Самостоятельно учитывать выделенные учителем ориентиры, действия в новом учебном материал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 поиск необходимой информации  в учебнике для  решения познавательн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задавать вопросы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утренней позиции шк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Метр. Таблица единиц длины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единицей длины измерить длину комнаты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метр, сантиметр, дециметр, метр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ят, что 1метр состоит из 10 дециметров, 100 сантиметров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:  Понимать и удерживать учебную задачу                                             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сравнивать единицы длины с использованием таблиц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Строить понятное для партнёра высказывание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21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ида 30+5, 35-5, 35-30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ть состав двузначных чисел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, числа, единицы, десятки. Состав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числа из десятков и единиц, называть состав данных чисел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выбирать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 при работе в паре, контролировать действия партнёра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21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Замена двузначного числа суммой разрядных слагаемых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едставить двузначное число в виде суммы разрядных слагаемых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ные  слагаемые, единицы, десятки. Состав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заменять двузначное число суммой разрядных слагаемых; решать примеры с опорой на знание разрядных слагаемых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Самостоятельно учитывать выделенные учителем ориентиры, действия в новом учебном материал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Использовать речь для регуляции своего действия при работе в паре, контролировать действия партнёра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стоимости. Рубль. Копейк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копеек в одном рубле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, монеты, рубль, копей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ят, что 1рубль состоит из 100 копеек. Научатся сравнивать стоимость предметов  в пределах 100 р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Проявлять познавательную инициативу в учебном сотрудничеств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риентироваться на разнообразие способов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Строить понятное для партнёра высказывание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 для любознательных.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ём может рассказать математика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задания творческого характера, применять знания и способы действий в изменённых условиях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ставить новые учебные задачи в 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соотносить правильность выбора и результата действия с требованиями конкретн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Использовать речь для регуляции своего действия, контролировать действия партнёра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утренней позиции шк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то  узнали. Чему научились.  </w:t>
            </w:r>
            <w:r>
              <w:rPr>
                <w:b/>
                <w:sz w:val="20"/>
                <w:szCs w:val="20"/>
              </w:rPr>
              <w:t>Тест 1.</w:t>
            </w: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узнали? Чему научились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, числа, единицы, деся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ые, двузнач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метр, сантиметр, дециметр, 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ги, монеты, рубль, копей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бобщать полученные знания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предвидеть возможность получения конкретно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осуществлять рефлексию способов и условий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ставить вопросы, обращаться за помощью, формулировать свои затруднения.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4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мерация.»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ценить свои достижения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, оценка достижений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верять умения читать, записывать, сравнивать числа в пределах 100, решать текстовые задачи, представлять двухзначные числа в виде суммы разрядных слагаемых, соотносить величины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Принимать и удерживать учебную задачу. Осуществлять пошаговый и итоговый контроль, оценивать правильность выполнения действ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>Проводить сравнение, ориентироваться в способах решения задачи, использовать знако-символические средств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>Строить понятные для партнёра высказывания, контролировать его действия, допускать возможность существования у людей различных точек зрения.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  <w:t>Формирование адекватной оценки своих достижений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BatangChe"/>
                <w:sz w:val="20"/>
                <w:szCs w:val="20"/>
              </w:rPr>
            </w:pPr>
            <w:r>
              <w:rPr>
                <w:rFonts w:eastAsia="BatangChe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65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(20 ч)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обратные данно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ляют задачи обратные данной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задачи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, составлять и решать задачи обратные данной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 Понимать и удерживать учебную задачу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 поиск необходимой информации  в учебнике для  решения познавательной задачи.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К</w:t>
            </w:r>
            <w:r>
              <w:rPr>
                <w:sz w:val="20"/>
                <w:szCs w:val="20"/>
              </w:rPr>
              <w:t>: Использовать речь для   регуляции своего     действия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отрезков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ают задачи обратные данной с помощью схематических чертежей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тические чертежи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, составлять и решать задачи обратные данной с помощью схематических чертежей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 Понимать и удерживать учебную задачу.</w:t>
            </w:r>
            <w:r>
              <w:rPr>
                <w:b/>
                <w:sz w:val="20"/>
                <w:szCs w:val="20"/>
              </w:rPr>
              <w:t xml:space="preserve">                                        П</w:t>
            </w:r>
            <w:r>
              <w:rPr>
                <w:sz w:val="20"/>
                <w:szCs w:val="20"/>
              </w:rPr>
              <w:t xml:space="preserve">:  ориентироваться в разнообразии способов решения задач; использовать знаково-символические средства.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К</w:t>
            </w:r>
            <w:r>
              <w:rPr>
                <w:sz w:val="20"/>
                <w:szCs w:val="20"/>
              </w:rPr>
              <w:t>: Использовать речь для   регуляции своего     действия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чи на нахождение уменьшаемого.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ляют разные задачи обратные данной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тические чертежи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и решать обратные  задачи  на нахождение неизвестного слагаемого, неизвестного уменьшаемого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: применять установленные правила в планировании способа решения; вносить необходимые коррективы в действие после его завершения на основе учёта сделанных ошибок.                  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риентироваться в разнообразии способов решения задач; использовать знаково-символические средства (схемы)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Строить понятные для партнёра высказывания; задавать вопросы, необходимые для организации сотрудничества с партнёром.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 на нахождение  неизвестного вычитаемого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ляют разные задачи обратные данной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тические чертежи, таблицы.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и решать обратные  задачи  на нахождение неизвестного слагаемого, неизвестного уменьшаемого, неизвестного вычитаемого.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применять установленные правила в планировании способа решения; вносить необходимые коррективы в действие после его завершения на основе учёт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риентироваться в разнообразии способов решения задач; использовать знаково- символические средства (таблицы)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Строить понятные для партнёра высказывания; задавать вопросы, необходимые для организации сотрудничества с партнёром.</w:t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  времени. Час. Минут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яют время по часам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 : час, мину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ая стрелка, минутная стрелка,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ят, что в 1 часе 60 минут. Научатся определять время по часам с точностью до минуты, 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: преобразовывать практическую задачу в познавательную, предвосхищать результат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создавать алгоритмы деятельности для определения времени.  Определять объекты окружающей действительности.        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Строить понятные для партнёра высказывания; осуществлять взаимный контроль, оказывать взаимопомощь.</w:t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Длина  ломано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найти длину ломаной 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ная. Прямая. Звенья  ломаной.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и сравнивать длины ломаных  двумя способами.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 Понимать и удерживать учебную задачу.</w:t>
            </w:r>
            <w:r>
              <w:rPr>
                <w:b/>
                <w:sz w:val="20"/>
                <w:szCs w:val="20"/>
              </w:rPr>
              <w:t xml:space="preserve">                                        П</w:t>
            </w:r>
            <w:r>
              <w:rPr>
                <w:sz w:val="20"/>
                <w:szCs w:val="20"/>
              </w:rPr>
              <w:t xml:space="preserve">:  ориентироваться в разнообразии способов решения задач;.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К</w:t>
            </w:r>
            <w:r>
              <w:rPr>
                <w:sz w:val="20"/>
                <w:szCs w:val="20"/>
              </w:rPr>
              <w:t>: Использовать речь для   регуляции своего     действия</w:t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. Скобк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нового матер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порядке выполняют действия в выражениях со скобками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выражение. Скобки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ят, что действия, записанные в скобках, выполняются первыми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:  Понимать и удерживать учебную задачу.                 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поиск необходимой информации  в учебнике для  решения познавательной задачи.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К</w:t>
            </w:r>
            <w:r>
              <w:rPr>
                <w:sz w:val="20"/>
                <w:szCs w:val="20"/>
              </w:rPr>
              <w:t>: Использовать речь для   регуляции своего     действия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Числовые выраже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итать, записывать числовые выражения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выражение. Значение выраже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азность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числовые выражения, читать и записывать их, находить значение выражений путём выполнения указанных действий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 Понимать и удерживать учебную задачу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 поиск необходимой информации  в учебнике для  решения познавательной задачи.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К</w:t>
            </w:r>
            <w:r>
              <w:rPr>
                <w:sz w:val="20"/>
                <w:szCs w:val="20"/>
              </w:rPr>
              <w:t>: Использовать речь для   регуляции своего     действия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Сравнение числовых выражени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равнивают числовые выражения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ое выражение. Значение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азность. Знаки «больш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&gt;   ), «меньше»( &lt; ) и «равно»(  = )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равнивать два выражения и записывать равенства или неравенства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 Понимать и удерживать учебную задачу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 поиск необходимой информации  в учебнике для  решения познавательной задачи;  создание алгоритмов деятельности для сравнения выражений.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К</w:t>
            </w:r>
            <w:r>
              <w:rPr>
                <w:sz w:val="20"/>
                <w:szCs w:val="20"/>
              </w:rPr>
              <w:t>: Строить понятные для партнёра высказывания; осуществлять взаимный контроль, оказывать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Периметр многоугольник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яют длину многоугольни-ка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ная. Прямая. Звенья ломаной. Многоугольник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числять периметр многоугольника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редвидеть возможность получения конкретно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осуществлять рефлексию способов и условий действ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ставить вопросы, обращаться за помощью, формулировать свои затруднения.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Свойства сложе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порядке можно складывать числа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, значение (результат) выражения, слагаемые, сумма. Свойства сложения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ят, что результат сложения не изменится, если соседние слагаемые заменить суммой. Научатся применять свойство сложения при решении примеров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 Понимать и удерживать учебную задачу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  поиск необходимой информации  в учебнике для  решения познавательной задачи; создание алгоритмов деятельности для вычисления суммы.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К</w:t>
            </w:r>
            <w:r>
              <w:rPr>
                <w:sz w:val="20"/>
                <w:szCs w:val="20"/>
              </w:rPr>
              <w:t>. Использовать речь для   регуляции своего     действия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. Закрепл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спользовать свойства сложения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, значение (результат) выражения, слагаемые, сумма. Свойства сложения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менять свойство сложения при решении примеров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 Понимать и удерживать учебную задачу; 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осуществлять рефлексию способов и условий действ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ставить вопросы, обращаться за помощью.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ицы длины и времени» и «Выражения»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узнали? Чему научились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: час, минута. Ломаная, периметр прямоугольника. Числовое выражение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бобщать полученные знания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предвидеть возможность получения конкретно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осуществлять рефлексию способов и условий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ставить вопросы, обращаться за помощью, формулировать свои затруднения.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ички для любознательных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надо применять свойства сложения при решении пример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узоры на посуде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. Удобный способ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намент, чередование элементов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удобные способы решения на основе знания свойств сложе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находить необходимую информацию, работая в группе; оформлять её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ind w:right="-12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:преобразовывать практическую задачу в познавательную, предвосхищать результат. Понимать учебную задачу урока и стремиться её выполнить. Распределять обязанности по подготовке проекта, собирать необходимую информацию, презентовать работу.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рефлексию способов и условий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иск и выделение необходимой информации из рисунков, фотографий и текста,  строить рассуждения в форме связи простых суждений об объекте.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Строить понятные для партнёра высказывания; осуществлять взаимный контроль, оказывать взаимопомощ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и приходить к общему решению; допускать возможность существования других точек зрения.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ый, социально ориентированный взгляд на мир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к тру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 для любозн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 вокруг нас. Узоры на посуде.» Проект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бывают творческие задачи и как их решать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, «вычислительная машина»,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задания творческого и поискового характера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редвидеть возможность получения конкретно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осуществлять рефлексию способов и условий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ставить вопросы, обращаться за помощью, формулировать свои затруднения.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 для любознательных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бывают творческие задачи и как их решать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, «вычислительная машина»,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задания творческого и поискового характера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редвидеть возможность получения конкретно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осуществлять рефлексию способов и условий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ставить вопросы, обращаться за помощью, формулировать свои затруднения.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65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-32 часа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2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узнали? Чему научились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: час, минута. Ломаная, периметр прямоугольника. Числовое выражение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бобщать полученные знания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редвидеть возможность получения конкретно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Осуществлять рефлексию способов и условий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Ставить вопросы, обращаться за помощью, формулировать свои затруднения.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65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- 28 часов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4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узнали. Чему научилис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узнали? Чему научились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времени: час, минута. Ломаная, периметр прямоугольника. Числовое выражение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тмечать ответы на тесты, сверять их с ответами в учебнике, оценивать результаты, подсчитывая количество правильных ответов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редвидеть возможность получения конкретно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Осуществлять рефлексию способов и условий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Ставить вопросы, обращаться за помощью, формулировать свои затруднения.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 Закрепление и обобщение знаний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узнали? Чему научились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ная, периметр прямоугольника. Числовое выражение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бобщать полученные знания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Предвидеть возможность получения конкретно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Осуществлять рефлексию способов и условий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ставить вопросы, обращаться за помощью, формулировать свои затруднения.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661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от 1 до 100.  Сложение и вычитание. (28 ч.) Устные приемы вычислений.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 изучению устных приемов вычислени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равилам складывают и вычитают числа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. Устные вычисления.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ят, что для устных вычислений существуют правила основанные на знании свойств сложения.</w:t>
            </w:r>
          </w:p>
        </w:tc>
        <w:tc>
          <w:tcPr>
            <w:tcW w:w="2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 Понимать и удерживать учебную задачу; 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существлять рефлексию способов и условий действ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ставить вопросы, обращаться за помощью.</w:t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мотивация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вычислений вида 36+2, 36+20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ому правилу складывают36+2, 36+20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, единицы, десятки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ят, что единицы складывают с единицами, а десятки с десят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делать устные вычисления данного вида.</w:t>
            </w:r>
          </w:p>
        </w:tc>
        <w:tc>
          <w:tcPr>
            <w:tcW w:w="2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онимать учебную задачу урока и стремиться её выполнить.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рименять правила и пользоваться инструкциями. Построение рассуждений, сообщ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Строить логическое высказывание.</w:t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 достижения результата, стремления к совершенствованию своих знаний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 вычислений вида 36 - 2, 36 - 20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му правилу вычитают 36-2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0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, единицы, десятки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ят, что единицы вычитают из единиц, а десятки из десят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делать устные вычисления данного вида.</w:t>
            </w:r>
          </w:p>
        </w:tc>
        <w:tc>
          <w:tcPr>
            <w:tcW w:w="2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онимать учебную задачу урока и стремиться её выполнить. Применять установленные правила в планировании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менять правила и пользоваться инструкциями. Построение рассуждений, со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Строить логическое высказывание.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 достижения результата, стремления к совершенствова-нию своих знаний</w:t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 вычислений вида 26+4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ому правилу складыв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+4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, единицы, деся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азность.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делать устные вычисления данного вида.</w:t>
            </w:r>
          </w:p>
        </w:tc>
        <w:tc>
          <w:tcPr>
            <w:tcW w:w="2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становка учебной задачи на основе  соотнесения того, что уже известно и усвоено учащимися, и того , что ещё неизвестн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иск необходимой информации  в учебнике для  решения познавательной задачи; создание алгоритмов деятельности для вычисления сумм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нять правила и пользоваться инструкци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Строить логическое выказывание.</w:t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 достижения результата, стремления к совершенствова-нию своих знаний.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 вычислений вида 30 – 7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ому правилу вычитают 30 – 7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, единицы, деся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азность.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делать устные вычисления данного вида.</w:t>
            </w:r>
          </w:p>
        </w:tc>
        <w:tc>
          <w:tcPr>
            <w:tcW w:w="2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иск необходимой информации  в учебнике для  решения познавательной задачи; создание алгоритмов деятельности для вычисления разност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правила и пользоваться изученными правил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 достижения результата, стремления к совершенствованию своих знаний.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 вычислений вида 60 -  24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му правилу вычитают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-  24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, единицы, деся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азность.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делать устные вычисления данного вида.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иск необходимой информации  в учебнике для  решения познавательной задачи; создание алгоритмов деятельности для вычисления разност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правила и пользоваться изученными правил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Строить понятные для партнёра высказывания; осуществлять взаимный контроль, оказывать взаимопомощь.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 достижения результата, стремления к совершенствова-нию своих знаний.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. Запись решения выражением.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писывают решение составных задач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ые задачи, выражения.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записывать решение составных задач с помощью выражений.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 учебную задачу урока и стремиться её выполни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дведение под правило; самостоятельно создавать алгоритм  решения выражени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 отношение к окружающему миру.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Закрепление изученного. Решение составных задач.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думывать составные задачи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задачи, выражения.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 составные задачи записывать их решение с помощью выражений.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дведение под правило; самостоятельно создавать алгоритм  решения выражени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 отношение к окружающему миру.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Решение задач изученного вида. 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думывать составные задачи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задачи, выражения.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 составные задачи записывать их решение с помощью выражений.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сотрудничеств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дведение под правило; самостоятельно создавать алгоритм  решения выражени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е отношение к окружающему миру.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.Прием  вычислений вида 26+7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му правилу вычисляю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+7 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, единицы, деся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азность.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делать устные вычисления данного вида.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иск необходимой информации  в учебнике для  решения познавательной задачи; создание алгоритмов деятельности для вычисления данных видов выражен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нение изученного правил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Строить понятные для партнёра высказывания; осуществлять взаимный контроль, оказывать взаимопомощь.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 достижения результата, стремления к совершенствова-нию своих знаний.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.Прием  вычислений вида 35-7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му правилу вычисляю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 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числа, единицы, деся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азность.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делать устные вычисления данного вида.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иск необходимой информации  в учебнике для  решения познавательной задачи; создание алгоритмов деятельности для вычисления данных видов выражен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менение изученного правил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Строить понятные для партнёра высказывания; осуществлять взаимный контроль, оказывать взаимопомощь.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 достижения результата, стремления к совершенствова-нию своих знаний.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ё ли ты поняли мы по пройденному материалу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зученными терминами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моделировать и объяснять ход выполнения устных приёмов сложение и вычитание в пределах 100.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пособность к мобилизации сил , к волевому усилию, к преодолению препят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строение логической цепи рассуж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границ того, «что я знаю», и того «что я не знаю»,и стремление к преодолению этого разрыва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.Странички для любознательных.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бывают творческие задачи и как их решать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, «вычислительная машина»,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задания творческого и поискового характера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редвидеть возможность получения конкретно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>осуществлять рефлексию способов и условий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ставить вопросы, обращаться за помощью, формулировать свои затруднения.</w:t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Что узнали. Чему научились. </w:t>
            </w:r>
            <w:r>
              <w:rPr>
                <w:b/>
                <w:sz w:val="20"/>
                <w:szCs w:val="20"/>
              </w:rPr>
              <w:t>Тест 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? Чему научились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тмечать ответы на тесты, сверять их с ответами в учебнике, оценивать результаты, подсчитывая количество правильных ответов.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сличение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ь и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относительность мнений и подходов к решению проблемы</w:t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оценки, включая осознание своих возможностей в учении, способности адекватно судить о причинах своего успеха (неуспеха) в учении, уважать себя и верить в успех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чем надо поработа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существлять прикидку и проверку результата выполнения арифметическо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хода решения и реальность ответа на вопрос задачи</w:t>
            </w:r>
          </w:p>
        </w:tc>
        <w:tc>
          <w:tcPr>
            <w:tcW w:w="2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внесение необходимых корректив и дополнений в план и способ действия в случае расхождения 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поиск и выделение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Формулировать собственное мнение и позицию</w:t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уважения и способности адекватно оценивать себя и свои достижения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Что узнали. Чему научились. Закрепление и обобщение знаний.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чем надо поработа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.</w:t>
            </w:r>
          </w:p>
        </w:tc>
        <w:tc>
          <w:tcPr>
            <w:tcW w:w="241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изводить устные вычисления на основе  правила .Научатся обобщать полученные знания .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внесение необходимых корректив и дополнений в план и способ действия в случае расхождения  эталона, реального действия и е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ь и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авить вопросы, обращаться за помощью, формулировать свои затруднения.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идеть сильные и слабые стороны своей 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е выраже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уквенные выражения? Как решают буквенные выражения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, латинские буквы, значение выражения.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читать и записывать выражения  с переменной, используя латинские буквы.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 Поним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 поиск необходимой информации  в учебнике и справочнике  для  решения познавательной задачи. Использовать знаково- символические средства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К</w:t>
            </w:r>
            <w:r>
              <w:rPr>
                <w:sz w:val="20"/>
                <w:szCs w:val="20"/>
              </w:rPr>
              <w:t>: Использовать речь для   регуляции своего     действия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енные выражения. Закрепление пройденного. 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ают буквенные выражения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компонентов суммы и разности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ешать буквенные выражения.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существлять взаимный контроль и оказывать в сотрудничестве необходимую взаимопомощь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оценки, включая осознание своих возможностей в учении.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зывают уравнение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ают уравнения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, равенство, неизвестное – х,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ят, что уравнением называют равенство, содержащее неизвестное число; научатся различать уравнения и решать их, подбирая значение неизвестного.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 и удерживать учебную задач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 поиск необходимой информации  в учебнике   для  решения познавательной задачи.; подведение под понятие на основе распознавания объектов. Использование знаково- символических средств; применение полученной информации для решения уравн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аргументировать свою позицию и координировать её с позициями партнёров при выборе общего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адекватно судить о причинах своего успеха (неуспеха) в учении, уважать себя и верить в успех.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Решение у равнений. 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личают и  решают уравнения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, верное равенство, неравенство, неизвестное – х,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уравнения и решать их, подбирая значение неизвестного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именять правила и пользоваться инструкциями; построение рассуждения, обобщ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аргументировать свою позицию и координировать её с позициями партнёров при выборе общего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оценки, включая осознание своих возможностей в учении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5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жения вычитанием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еряют действие сложения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ервое слагаемое, второе слагаемое, действия сложения и вычитания, равенства.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верять сложение вычитанием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удерживать учебную задачу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 поиск необходимой информации  в учебнике   для  решения познавательной задачи.; применение полученной информации для проверки сложе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адекватно судить о причинах своего успеха (неуспеха) в учении, уважать себя и верить в успех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читания сложением и вычитанием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еряют действие вычитания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, уменьшаемое, вычитаемое.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оверять вычитание сложением и вычитанием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 поиск необходимой информации  в учебнике   для  решения познавательной задачи.; применение полученной информации для проверки вычита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читания сложением и вычитанием. Закрепление знаний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елают поверку правильности вычислений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ервое слагаемое, второе слагаемое, действия сложения и вычитания, равенства. Разность, уменьшаемое, вычитаемое.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проверку правильности вычислений, используя различные приёмы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именять правила и пользоваться инструкциями; построение рассуждения, обобщ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аргументировать свою позицию и координировать её с позициями партнёров при выборе общего решения.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оценки, включая осознание своих возможностей в учении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ая контрольная работа за первое полугоди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ли я оцениваю свои знания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менять полученные знания в самостоятельной работе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личение способа действия и его результата с заданным эталоном с целью обнаружения отклонений и отличий от эталон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ь и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относительность мнений и подходов к решению проблемы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оценки, включая осознание своих возможностей в учении, способности адекватно судить о причинах своего успеха (неуспеха) в учении, уважать себя и верить в успех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оверка сложения и вычитания.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? Чему научились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.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осуществлять  проверку результата выполнения арифметического действия; решения уравнений подбор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хода операций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пособность к мобилизации сил , к волевому усилию, к преодолению препят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именять правила и пользоваться инструкциями, осуществлять рефлексию способов действий; применять полученную информа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взаимный контроль и оказывать в сотрудничестве необходимую взаимопомощь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адекватно судить о причинах своего успеха (не успеха) в учении, уважать себя и верить в успех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? Чему научились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.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осуществлять  проверку результата выполнения арифметического действия; решения уравнений подбор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хода операций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личение способа действия и его результата с заданным эталоном с целью обнаружения отклонений и отличий от эталон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именять правила и пользоваться инструкциями, осуществлять рефлексию способов действий; применять полученн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адекватно судить о причинах своего успеха (неуспеха) в учении, уважать себя и верить в успех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.«Проверим себя и оценим свои достижения»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4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? Чему научились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тмечать ответы на тесты, сверять их с ответами в учебнике, оценивать результаты, подсчитывая количество правильных ответов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сличение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ь и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относительность мнений и подходов к решению проблемы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оценки, включая осознание своих возможностей в учении, способности адекватно судить о причинах своего успеха (неуспеха) в учении, уважать себя и верить в успех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6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чем надо поработать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одить работу над ошибками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ценивать результаты освоения темы, проявлять личную заинтересованность в приобретении и расширении знаний и способов действий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несение необходимых корректив и дополнений в план и способ действия в случае расхождения  эталона, реального действия и его результата.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ь и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Формулировать собственное мнение и пози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уважения и способности адекватно оценивать себя и свои достижения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65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от 1 до 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(22 ч) Письменные вычисления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исьменные вычисления. Сложение вида 45+23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равилам выполняют письменное сложение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, сумма, единицы, деся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толбиком.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действие письменного сложения вида 45+23, записывая вычисления столбиком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Понимать и удерживать учебную задач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 поиск необходимой информации  в учебнике   для  решения познавательной задачи.; применение полученной информации для проверки вычита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65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- 40 часа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е вычисле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57-26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равилам выполняют письменное вычитание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, уменьшаемое, вычитаемое, , десятки. Запись столб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толбиком.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действие письменного вычитания вида       57 – 26, записывая вычисления столбиком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оним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 поиск необходимой информации  в учебнике   для  решения познавательной задачи.; применение полученной информации для проверки вычита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ложения 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верить письменные вычисления суммы и разности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, сумма, разность, уменьшаемое, вычитаемое, единицы, деся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толбиком.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письменные вычисления и делать проверку к ним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остроение рассуждения, применение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. Ставить вопросы. Обращаться за помощью, формулировать свои затруднения.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эмоционально-положительного отношения ученика к школе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читания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помнить письменные приёмы вычислений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, сумма, разность, уменьшаемое, вычитаемое, единицы, деся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толб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.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письменные вычисления и делать проверку к ним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Ставить новые учебные задачи в сотрудничестве с учител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установленные правила в контроле способа реш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>Построение рассуждения, применение информ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Ставить вопросы. Обращаться за помощью, формулировать свои затруднения.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эмоционально-положительного отношения ученика к школе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. Виды углов: прямой, острый, тупой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углы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, тупой, острый углы. Стороны угла, вершина угла.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прямой, тупой и острый углы, чертить углы разных видов на клетчатой бумаге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Поним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 поиск необходимой информации  в учебнике   для  решения познавательной задачи.; применение полученной информации для определения видов угл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я вида 37+48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равилам выполняют письменное сложение с переходом через десяток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, сумма, единицы, деся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толбиком. Переход через десяток.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действие письменного сложения вида 37+48, записывая вычисления столбиком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Понимать и удерживать учебную задачу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 поиск необходимой информации  в учебнике   для  решения познавательной задачи.; применение полученной информации для выполнения вычислен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37+53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равилам выполняют письменное сложение с переходом через десяток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, сумма, единицы, деся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толбиком. Переход через десяток.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действие письменного сложения вида 37+53, записывая вычисления столбиком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Понимать и удерживать учебную задачу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 поиск необходимой информации  в учебнике   для  решения познавательной задачи.; применение полученной информации для выполнения вычислен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четырёхугольник называется прямоугольником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ёхугольники, многоугольники, прямые углы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делять прямоугольник  из множества четырёхугольников, чертить прямоугольник на клетчатой бумаге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становка учебной задачи на основе  соотнесения того, что уже известно и усвоено учащимися, и того , что ещё неизвестно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аргументировать свою позицию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ида 87+13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до выполнять письменное сложение вида 87+13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, сумма, единицы, деся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толбиком. Переход через десяток.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действие письменного сложения вида 87+13, записывая вычисления столбиком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определять последовательность промежуточных целей  и соответствующих им действий с учётом конечного результата.  </w:t>
            </w:r>
            <w:r>
              <w:rPr>
                <w:b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:  применять правила и пользоваться инструкциями, осуществлять рефлексию способов и условий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ить монологические высказывания,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 достижения результата, стремления к совершенствова-нию своих знаний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 вида      40 -8, 32 +8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до выполнять письменное вычитание вида     40 -8, 32 +8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, сумма, разность, уменьшаемое, вычитаемое, единицы, деся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толбиком.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выполнять действие письменного вычитания вида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8, 32 +8, записывая вычисления столбиком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Понимать и удерживать учебную задачу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 поиск необходимой информации  в учебнике   для  решения познавательной задачи.; применение полученной информации для выполнения вычислен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й интерес к новому учебному материалу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ида 50-24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до выполнять письменное вычитание вида      50-24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, сумма, разность, уменьшаемое, вычитаемое, единицы, деся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толбиком.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действие письменного вычитания вида      50-24, записывая вычисления столбиком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Контролировать свою деятельность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роверять правильность выполнения вычислений изученными способами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Оценивать правильность предъявленных вычислений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познавательный интерес к новому учебному материалу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разбирать задачу, на что необходимо обращать внимание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зученных терминов.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ешать текстовые задачи арифметическим способом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оставление плана и последовательности действ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мысловое чтение, извлечение необходимой информации из текс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относительность мнений и подходов к решению проблемы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доброжелатель-ность, эмоционально – нравственная отзывчивость, желание проявлять заботу об окружающих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изученного вида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разбирать задачу, на что необходимо обращать внимание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зученных терминов.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ешать текстовые задачи арифметическим способом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анализировать задачу и объяснять выбор действий устанавливать взаимосвязь между условием и вопросом задачи,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оставление плана и последовательности действ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мысловое чтение, извлечение необходимой информации из текс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относительность мнений и подходов к решению проблемы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доброжелательность, эмоционально – нравственная отзывчивость, желание проявлять заботу об окружающих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авильно разбирать задачу, на что необходимо обращать внимание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зученных терминов.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ешать текстовые задачи арифметическим способ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анализировать задачу и объяснять выбор действий устанавливать взаимосвязь между условием и вопросом задачи,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оставление плана и последовательности действ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мысловое чтение, извлечение необходимой информации из текс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относительность мнений и подходов к решению проблемы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чувства, доброжелательность, эмоционально – нравственная отзывчивость, желание проявлять заботу об окружающих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вид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-24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до выполнять письменное вычитание вида     52 -24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ые, сумма, разность, уменьшаемое, вычитаемое, единицы, деся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толбиком.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выполнять действие письменного вычитания вид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 - 24, записывая вычисления столбиком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 поиск необходимой информации  в учебнике   для  решения познавательной задачи.; применение полученной  информации для выполнения вычислени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 противоположных сторон прямоугольника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свойством обладают противоположные стороны прямоугольника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противоположные стороны .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актическим путём доказывать, что противоположные стороны прямоугольника равны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иск необходимой информации  в учебнике для  решения познавательной задачи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аргументировать свою позицию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 достижения результата, стремления к совершенствова-нию своих знаний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прямоугольник называется квадратом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четырёхугольник. противоположные стороны. Квадрат, прямой угол.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делять квадрат из других четырёхугольников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сотрудничеств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строение логической цепи рассуж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аргументировать свою позицию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Странички для любознательных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бывают творческие задачи и как их решать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, «вычислительная машина»,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задания творческого и поискового характера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предвидеть возможность получения конкретного результа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 xml:space="preserve">осуществлять рефлексию способов и условий действ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ставить вопросы, обращаться за помощью, формулировать свои затруднения.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«Оригами»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ект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спользовать прямоугольники и квадраты для изготовления фигурок «Оригами»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оригами,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спользовать прямоугольники и квадраты для изготовления фигурок «Оригами»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оставление плана и последовательности действ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использование знаково-символических средств, следование инструкци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оявлять активность во взаимодействии для решения коммуникативных задач.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сотрудничества с учителем и одноклассниками, ориентация на образец поведения «хорошего ученика», как пример для подражания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? Чему научились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.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письменные вычисления столбиком, различать углы и прямоугольные фигуры, решать задачи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двосхищение результата и уровня усвоения знаний.          </w:t>
            </w:r>
            <w:r>
              <w:rPr>
                <w:b/>
                <w:sz w:val="20"/>
                <w:szCs w:val="20"/>
              </w:rPr>
              <w:t xml:space="preserve"> П: </w:t>
            </w:r>
            <w:r>
              <w:rPr>
                <w:sz w:val="20"/>
                <w:szCs w:val="20"/>
              </w:rPr>
              <w:t>применять правила и пользоваться инструкциями, осуществлять рефлексию способов и условий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идеть сильные и слабые стороны своей личности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исьменные приемы сложения и вычитания»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? Чему научились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письменные вычисления столбиком, различать углы и прямоугольные фигуры, решать задачи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сотрудничеств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строение логической цепи рассуж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утренней позиции шк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ая проверка знаний: «Помогаем друг  другу сделать шаг к успеху».</w:t>
            </w:r>
            <w:r>
              <w:rPr>
                <w:b/>
                <w:sz w:val="20"/>
                <w:szCs w:val="20"/>
              </w:rPr>
              <w:t xml:space="preserve"> Работа в паре по тесту № 5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ё ли ты понял по пройденному материалу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ботать в паре: оценивать правильность высказывания товарища, обосновывать свой ответ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адекватно воспринимать предложения товарищей по исправлению допущенных ошибо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существлять взаимный контроль и оказывать в сотрудничестве необходимую взаимопомощь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верия и способности  к пониманию чувств других людей и сопереживание им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65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от 1 до 1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и деление( 18)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умножение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ём смысл действия умножения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одинаковые слагаемые, умножение, знак – точка.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ят, что сложение одинаковых слагаемых можно заменить умножением. Научатся моделировать действие умножения с использованием предметов, читать выражения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 и удерживать учебную задачу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иск необходимой информации  в учебнике   для  решения познавательной задачи.; применение полученной  информации для выполнения вычислен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мение с помощью вопросов  получать необходимые сведения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умножения со сложением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множение связано со сложением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, одинаковые слагаемые, умножение, знак – точка. Замена сложения умножением.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заменять произведение суммой одинаковых слагаемых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применять правила и пользоваться инструкциями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утренней позиции шк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задачи, раскрывающие смысл действия умножение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ратко записывают условие и решают задачи действием умножение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тический рисунок, чертёж.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записывать краткое условие задачи с использованием схем и рисунков; видеть различные способы решения одной задачи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Использовать знаково-символические средства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относительность мнений и подходов к решению проблемы для решения задач.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 прямоугольника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числить периметр прямоугольни-ка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, противоположные стороны, периметр.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числять периметр прямоугольника разными способами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. Выполнять действия в соответствии с поставленной  задач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>Ориентироваться в разнообразии способов решения задач. Самостоятельно создавать алгоритмы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относительность мнений и подходов к решению проблемы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к новому учебному материалу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ы умножени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0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результат получится, если умножать 1 и0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 вычислять и объяснять смысл выражений 1х 5, 0 х 5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 Преобразовывать практическую задачу в познавательную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Самостоятельно создавать алгоритмы деятельности. Построение рассуждения, обобщ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существлять взаимный контроль и оказывать в сотрудничестве необходимую взаимопомощь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уважения и способности адекватно оценивать себя и свои достижения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Название компонентов и результата действия умножения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ются компоненты результат действия умножение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множитель, второй множитель, произведение.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спользовать математическую терминологию при чтении , записи и выполнении арифметического действия умножение.</w:t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 и удерживать учебную задачу.                          </w:t>
            </w:r>
            <w:r>
              <w:rPr>
                <w:b/>
                <w:sz w:val="20"/>
                <w:szCs w:val="20"/>
              </w:rPr>
              <w:t xml:space="preserve"> П:</w:t>
            </w:r>
            <w:r>
              <w:rPr>
                <w:sz w:val="20"/>
                <w:szCs w:val="20"/>
              </w:rPr>
              <w:t xml:space="preserve"> поиск необходимой информации  в учебнике   для  решения познавательной задачи.; применение полученной  информации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строить понятные для партнёра высказывания, осуществлять взаимный контроль.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сотрудничества с учителем и одноклассниками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 задачи, раскрывающие смысл действия умножение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ратко записывают условие и решают задачи действием умножение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тический рисунок, чертё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множитель, второй множитель, произведение.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задачи на умножение по их решению; видеть различные способы решения од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вносить необходимые изменения в план и способ действия.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использовать общие приёмы решения зада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аргументировать свою позицию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сотрудничества с учителем и одноклассниками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.Переместительное свойство умножения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свойство есть у действия умножение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множитель, второй множитель, произведение. Перестановка множителей. Свойство умножения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ят, что от перестановки множителей результат умножения не изменя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менять переместительное свойство умножения при вычислениях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 и удерживать учебную задачу.                           </w:t>
            </w:r>
            <w:r>
              <w:rPr>
                <w:b/>
                <w:sz w:val="20"/>
                <w:szCs w:val="20"/>
              </w:rPr>
              <w:t xml:space="preserve"> П:</w:t>
            </w:r>
            <w:r>
              <w:rPr>
                <w:sz w:val="20"/>
                <w:szCs w:val="20"/>
              </w:rPr>
              <w:t xml:space="preserve"> поиск необходимой информации  в учебнике   для  решения познавательной задачи.; применение изученного свой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аргументировать свою позицию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содержательные моменты школьной действительности – уроки, познание нового, овладение новыми компетенциями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умножения. Закрепление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менять переместительное свойство умножения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второго деся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доказывать свойство умножения практическим путём, применять его при    вычислениях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двосхищение результата и уровня усвоения знаний.          </w:t>
            </w:r>
            <w:r>
              <w:rPr>
                <w:b/>
                <w:sz w:val="20"/>
                <w:szCs w:val="20"/>
              </w:rPr>
              <w:t xml:space="preserve"> П: </w:t>
            </w:r>
            <w:r>
              <w:rPr>
                <w:sz w:val="20"/>
                <w:szCs w:val="20"/>
              </w:rPr>
              <w:t>применять правила и пользоваться инструкциями, осуществлять рефлексию способов и условий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существлять взаимный контроль и оказывать в сотрудничестве необходимую взаимопомощь. 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оценки, включая осознание своих возможностей в учении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ретный смысл действия деления.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ём смысл действия деление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деления – две точки (:)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онимать смысл действия деление с использованием предметов и рисун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ыражения со знаком (:)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 и удерживать учебную задачу.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иск необходимой информации  в учебнике   для  решения познавательной задачи.; применение полученной  информации для выполнения вычисле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мение с помощью вопросов  получать необходимые све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-        познавательный интерес к новому учебному материалу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деления. Закрепление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полнять действие деления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действие деление с использованием предметов и рисун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выражения со знаком (:)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двосхищение результата и уровня усвоения знаний.          </w:t>
            </w: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 Самостоятельно создавать алгоритмы деятельности. Построение рассуждения, обобщ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существлять анализ объектов, делиться информацией с партнёром.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эмоционально-положительного отношения ученика к школе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 действия деления .Решение задач действием деления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ратко записывают условие и решают задачи действием деление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ение</w:t>
            </w:r>
            <w:r>
              <w:rPr>
                <w:b/>
                <w:sz w:val="20"/>
                <w:szCs w:val="20"/>
              </w:rPr>
              <w:t xml:space="preserve"> по</w:t>
            </w:r>
            <w:r>
              <w:rPr>
                <w:sz w:val="20"/>
                <w:szCs w:val="20"/>
              </w:rPr>
              <w:t xml:space="preserve"> несколько предметов и </w:t>
            </w:r>
            <w:r>
              <w:rPr>
                <w:b/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</w:rPr>
              <w:t>несколько частей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ешать текстовые задачи на деление с использованием предметов и рисунков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амостоятельно создавать алгоритмы деятельности ,применение  их для решения задач нового тип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сотрудничества с учителем и одноклассниками, ориентация на образец поведения «хорошего ученика», как пример для подражания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раскрывающие смысл действия деления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ать задачи на деление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ешать и  задачи на деление с использованием предметов , рисунков и схематических чертежей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двосхищать результат учебных действий; вносить необходимые коррективы с учётом допуще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оздавать и преобразовывать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бращаться за помощью, формулировать свои затруднения.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сотрудничества с учителем и одноклассниками, ориентация на образец поведения «хорошего ученика», как пример для подражания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а действия деление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зываются компоненты результат действия деление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е, делитель, частное. (Значение частного)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спользовать математическую терминологию при записи и выполнении арифметического действия деление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 и удерживать учебную задач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иск необходимой информации  в учебнике   для  решения познавательной задачи; применение полученной  информации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 :</w:t>
            </w:r>
            <w:r>
              <w:rPr>
                <w:sz w:val="20"/>
                <w:szCs w:val="20"/>
              </w:rPr>
              <w:t>Строить понятные для партнёра высказывания, делиться информацией с классом.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сотрудничества с учителем и одноклассниками, ориентация на образец поведения «хорошего ученика», как пример для подражания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ать необычные задачи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задания творческого и поискового характера, применять знания и способы действий в изменённых условиях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становка учебной задачи на основе  соотнесения того, что уже известно и усвоено учащимися, и того , что ещё неизвестно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мысловое чтение, извлечение необходимой информации из текс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относительность мнений и подходов к решению проблемы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утренней позиции шк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? Чему научились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использовать арифметическое действие деления для решения примеров и задач 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хода операций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личение способа действия и его результата с заданным эталоном с целью обнаружения отклонений и отличий от эталон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именять правила и пользоваться инструкциями, осуществлять рефлексию способов действий; применять полученн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адекватно судить о причинах своего успеха (неуспеха) в учении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ая рабо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множение и деление»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? Чему научились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использовать арифметическое действие деления для решения примеров и задач 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хода операций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оставление плана и последовательности действ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риентироваться на различные способы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мение с помощью вопросов  получать необходимые сведения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оценки, включая осознание своих возможностей в учении, способности адекватно судить о причинах своего успеха (неуспеха) в учении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ная проверка знаний. </w:t>
            </w:r>
            <w:r>
              <w:rPr>
                <w:b/>
                <w:sz w:val="20"/>
                <w:szCs w:val="20"/>
              </w:rPr>
              <w:t>Работа в паре по тесту № 6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ботать по тесту «Верно? Неверно?»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е, неверное высказывание, равенство, неравенство и др. изученные термины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ботать в паре в форме тестов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бирать действия в соответствии с поставленной задачей и условиями её реализации,  сравнивать способ действия и его результат с заданным эталоном с целью обнаружения отклонений от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>использовать общие приёмы решения задач; применять правила и пользоваться инструкциями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аргументировать свою позицию, вести устный диалог, слушать собеседника.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адекватно судить о причинах своего успеха (неуспеха) в учении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65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от 1 до 1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и деление. Табличное умножение и деление (21 ч)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мпонентами и результатом умножения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-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вязан каждый множитель с произведением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е, множители, связь между компонентами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ят, что если произведение двух множителей разделить на один из них, то получится другой множитель. Научатся составлять соответствующие равенства.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 и удерживать учебную задач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иск необходимой информации  в учебнике   для  решения познавательной задачи; применение полученной  информации 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роение логической цепи рассуждений.                  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Использовать речь для регуляции своего действия.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овладение новыми компетенциями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65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-32 часа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.Приём деления, основанный на связи между компонентами и результатом умножения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находить частное используя произведение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, множители, связь между компонентами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спользовать связь между компонентами и результатом умножения для выполнения деления.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; применять установленные правила в планировании способа решения.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именять правила и пользоваться инструкциями и освоенными закономерностями.       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   Использовать речь для регуляции своего действия. 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сотрудничества с учителем и одноклассниками, ориентация на образец поведения «хорошего ученика», как пример для подражания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умножения  и деления на число 10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множать и делить на 10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, частное, множители, связь между компонентами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умножение и деление с числом 10.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и удерживать учебную задачу;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иск необходимой информации  в учебнике   для  решения познавательной задачи; применение полученной  информации 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роение логической цепи рассуждений.                  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Использовать речь для регуляции своего действия.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овладение новыми компетенциями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величинами: цена, количество, стоимость.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спользуют связь между компонентами при решении задач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: цена, количество, стоимость.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ешать задачи с величинами: цена, количество, стоимость.</w:t>
            </w:r>
          </w:p>
        </w:tc>
        <w:tc>
          <w:tcPr>
            <w:tcW w:w="2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сотрудничестве</w:t>
            </w:r>
            <w:r>
              <w:rPr>
                <w:b/>
                <w:sz w:val="20"/>
                <w:szCs w:val="20"/>
              </w:rPr>
              <w:t>.               П:</w:t>
            </w:r>
            <w:r>
              <w:rPr>
                <w:sz w:val="20"/>
                <w:szCs w:val="20"/>
              </w:rPr>
              <w:t xml:space="preserve"> поиск необходимой информации  в учебнике   для  решения познавательной задачи;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роение логической цепи рассуждений.                   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овать собственное мнение и позицию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-        познавательный интерес к новому учебному материалу.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третьего слагаемого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ать  задачи, если  надо узнать третье слагаемое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: цена, количество, стои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ешать задачи на нахождение третьего слагаемого.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еобразовывать практическую задачу в познавательную; определять последовательность промежуточных целей и соответствующих им действий с учётом конечного результата; предвосхищать результат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анализ информации, её фиксация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использованием  знаково – символические средства:( модели и схемы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аргументировать свою позицию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сотрудничества с учителем и одноклассниками, ориентация на образец поведения «хорошего ученика», как пример для подражания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третьего слагаемого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ешать  задачи, если  надо узнать третье слагаемое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ы: цена, количество, стои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ешать задачи на нахождение третьего слагаемого, отличать их от задач в два действия других видов.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сотрудничеств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            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станавливать аналогии.                            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аргументировать свою позицию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утренней позиции шк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.Контрольная работа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зь между компонентами и результатом умножения»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ли я оцениваю свои знания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менять полученные знания в самостоятельной работе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личение способа действия и его результата с заданным эталоном с целью обнаружения отклонений и отличий от эталон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онтроль и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относительность мнений и подходов к решению проблемы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личностной заинтересованности в приобретении и расширении знаний и способов действий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Умножение числа 2 и на 2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помнить случаи умножения  по 2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таблицу умножения на 2.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и удерживать учебную задачу;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иск необходимой информации  в учебнике   для  решения познавательной задачи; применение полученной  информации 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роение логической цепи рассуждений.                  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Использовать речь для регуляции своего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-        познавательный интерес к новому учебному материалу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2 и на 2. Закрепление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</w:t>
            </w:r>
          </w:p>
        </w:tc>
        <w:tc>
          <w:tcPr>
            <w:tcW w:w="18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спользовать таблицу умножения?</w:t>
            </w:r>
          </w:p>
        </w:tc>
        <w:tc>
          <w:tcPr>
            <w:tcW w:w="22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. Равенства. «Дважды два – четыре».</w:t>
            </w:r>
          </w:p>
        </w:tc>
        <w:tc>
          <w:tcPr>
            <w:tcW w:w="24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менять таблицу умножения.</w:t>
            </w:r>
          </w:p>
        </w:tc>
        <w:tc>
          <w:tcPr>
            <w:tcW w:w="28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концентрация воли для преодоления интеллектуальных затрудн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именять правила и пользоваться инструкциями, осуществлять рефлексию способов действий; применять полученн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8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утренней позиции шк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умножения числа 2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 урок</w:t>
            </w:r>
          </w:p>
        </w:tc>
        <w:tc>
          <w:tcPr>
            <w:tcW w:w="1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2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спользовать таблицу умножения для деления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менять таблицу умножения для деления.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становка учебной задачи на основе  соотнесения того, что уже известно и усвоено учащимися, и того , что ещё неизвестно.              Деление на 2.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строение логической цепи рассуждений.                 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 Строить понятные для партнёра высказывания, делиться информацией с классом.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содержательные моменты школьной действительности – уроки, познание нового, овладение новыми компетенциями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.Деление на 2. Закрепление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спользовать таблицу умножения для деления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менять таблицу умножения для деления.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сотрудничеств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            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станавливать аналогии.              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существлять взаимный контроль и оказывать в сотрудничестве необходимую взаимопомощь                           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сотрудничества с учителем и одноклассниками, ориентация на образец поведения «хорошего ученика», как пример для подражания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зученного Решение задач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7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спользовать таблицу умножения и деления для решения задач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менять таблицу умножени и деления для решения задач.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оставление плана и последовательности действий.                         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станавливать аналогии.                         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существлять взаимный контроль и оказывать в сотрудничестве необходимую взаимопомощь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верия и способности  к пониманию чувств других людей и сопереживание им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3 и  на 3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помнить случаи умножения  по 3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.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составлять таблицу умножения на3.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Понимать и удерживать учебную задачу;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иск необходимой информации  в учебнике   для  решения познавательной задачи; применение полученной  информации 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роение логической цепи рассуждений.                  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Использовать речь для регуляции своего    действия.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-        познавательный интерес к новому учебному материалу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числа 3 и на 3. Закрепление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ить таблицу умножения на 3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ят  таблицу умножения на 3.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сотрудничестве</w:t>
            </w:r>
            <w:r>
              <w:rPr>
                <w:b/>
                <w:sz w:val="20"/>
                <w:szCs w:val="20"/>
              </w:rPr>
              <w:t xml:space="preserve"> .                     П:</w:t>
            </w:r>
            <w:r>
              <w:rPr>
                <w:sz w:val="20"/>
                <w:szCs w:val="20"/>
              </w:rPr>
              <w:t xml:space="preserve"> устанавливать аналогии.                              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существлять взаимный контроль и оказывать в сотрудничестве необходимую взаимопомощь 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сотрудничества с учителем и одноклассниками, ориентация на образец поведения «хорошего ученика», как пример для подражания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3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спользовать таблицу умножения для деления на 3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менять таблицу умножения для деления на 3.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сотрудничеств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            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станавливать аналогии.                        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существлять взаимный контроль и оказывать в сотрудничестве необходимую взаимопомощь                           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 -        познавательный интерес к новому учебному материалу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множение и деление на 3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крепл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спользовать таблицу умножения для деления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и терминами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применять таблицу умножения для деления.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являть познавательную инициативу в учебном сотрудничеств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            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станавливать аналогии.                        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существлять взаимный контроль и оказывать в сотрудничестве необходимую взаимопомощь                            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умениями сотрудничества с учителем и одноклассниками, ориентация на образец поведения «хорошего ученика», как пример для подражания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чки для любознательных.»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роить логические высказывания, составлять числовые ряды, решать логические задачи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, используемые в течении года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задания творческого  и поискового характера.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становка учебной задачи на основе  соотнесения того, что уже известно и усвоено учащимися, и того , что ещё неизвестно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мысловое чтение, извлечение необходимой информации из текс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онимать относительность мнений и подходов к решению проблемы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личностной заинтересованности в приобретении и расширении знаний и способов действий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, умений и навыков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узнали? Чему научились?»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, используемые в течении года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использовать табличное умножение и деление для решения примеров и задач 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хода операций.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личение способа действия и его результата с заданным эталоном с целью обнаружения отклонений и отличий от эталон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именять правила и пользоваться инструкциями, осуществлять рефлексию способов действий; применять полученную информ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овать речь для регуляции своего действия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адекватно судить о причинах своего успеха (неуспеха) в учении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знали. Чему научились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узнали? Чему научились?»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, используемые в течении года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использовать табличное умножение и деление для решения примеров и задач 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правильность хода операций.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оставление плана и последовательности действ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риентироваться на различные способы решения зада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мение с помощью вопросов  получать необходимые сведения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оценки, включая осознание своих возможностей в учении, способности адекватно судить о причинах своего успеха (неуспеха) в учении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м себя и оценим свои достижения»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8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результатов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ли я оцениваю свои знания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, используемые в течении года</w:t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атся применять полученные знания в самостоятельной работе</w:t>
            </w:r>
          </w:p>
        </w:tc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личение способа действия и его результата с заданным эталоном с целью обнаружения отклонений и отличий от эталона.                            </w:t>
            </w:r>
            <w:r>
              <w:rPr>
                <w:b/>
                <w:sz w:val="20"/>
                <w:szCs w:val="20"/>
              </w:rPr>
              <w:t xml:space="preserve"> П:</w:t>
            </w:r>
            <w:r>
              <w:rPr>
                <w:sz w:val="20"/>
                <w:szCs w:val="20"/>
              </w:rPr>
              <w:t xml:space="preserve"> контроль и оценка процесса и результатов деятельности.                       </w:t>
            </w:r>
            <w:r>
              <w:rPr>
                <w:b/>
                <w:sz w:val="20"/>
                <w:szCs w:val="20"/>
              </w:rPr>
              <w:t xml:space="preserve"> К:</w:t>
            </w:r>
            <w:r>
              <w:rPr>
                <w:sz w:val="20"/>
                <w:szCs w:val="20"/>
              </w:rPr>
              <w:t xml:space="preserve"> аргументировать свою позицию</w:t>
            </w:r>
          </w:p>
        </w:tc>
        <w:tc>
          <w:tcPr>
            <w:tcW w:w="1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оценки, включая осознание своих возможностей в учении, способности адекватно судить о причинах своего успеха (неуспеха) в учении, уважать себя и верить в успех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65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 (11ч).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 от 1 до 100. Нумерация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ение и обобщени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учают, называют и записывают числа от20 до 100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, используемые в течение года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моделировать и объяснять ход устных приёмов сложение и вычитание в пределах 100.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пособность к мобилизации сил , к волевому усилию, к преодолению препятств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анализ объектов с выделением существенных и несущественных признаков.                        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пределять общую цель и пути её достижения;    проявлять активность во взаимодействии для решения коммуникативных 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ых задач.</w:t>
            </w:r>
          </w:p>
        </w:tc>
        <w:tc>
          <w:tcPr>
            <w:tcW w:w="1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границ того, «что я знаю», и того «что я не знаю», и стремление к преодолению этого разрыва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буквенные выражения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математические выражения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, используемые в течение года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записывать числовые  и буквенные выражения, находить их значения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пособность к мобилизации сил , к волевому усилию, к преодолению препятств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анализ объектов с выделением существенных и несущественных признаков.                      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определять общую цель и пути её достижения;    проявлять активность во взаимодействии для решения коммуникатив -ных и познавательных задач.                    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границ того, «что я знаю», и того «что я не знаю», и стремление к преодолению этого разрыва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, неравенство, уравнение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 9.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зличать равенство, неравенство и уравнение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, используемые в течение года</w:t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зличать верные и неверные равенства, решать уравнения.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пособность к мобилизации сил , к волевому усилию, к преодолению препятствий.                 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анализ объектов с выделением существенных и несущественных признаков.                           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определять общую цель и пути её достижения;    проявлять активность во взаимодействии для решения коммуникатив- ных и познавательных задач.                       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границ того, «что я знаю», и того «что я не знаю»,и стремление к преодолению этого разрыва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ложения</w:t>
            </w:r>
          </w:p>
        </w:tc>
        <w:tc>
          <w:tcPr>
            <w:tcW w:w="13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существует связь между результатом и компонентами в действиях сложение и вычита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случаях используют свойства сложения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, используемые в течение года</w:t>
            </w:r>
          </w:p>
        </w:tc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спользовать математическую терминологию при чтении, записи и выполнении арифметических действий; использовать связь между результатом и компонентами дей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войства сложения.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 xml:space="preserve"> способность к мобилизации сил , к волевому усилию, к преодолению препятствий.        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анализ объектов с выделением существенных и несущественных признаков.                        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определять общую цель и пути её достижения;    проявлять активность во взаимодействии для решения коммуникатив- ных и познавательных задач.                       </w:t>
            </w:r>
          </w:p>
        </w:tc>
        <w:tc>
          <w:tcPr>
            <w:tcW w:w="1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границ того, «что я знаю», и того «что я не знаю»,и стремление к преодолению этого разрыва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 приёмы сложения и вычитания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№ 10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ких случаях используют для вычислений таблицу слож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ли письменные вычисления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, используемые в течение года</w:t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выполнять арифметические действия с использованием изученных алгоритмов</w:t>
            </w:r>
          </w:p>
        </w:tc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пособность к мобилизации сил , к волевому усилию, к преодолению препятств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анализ объектов с выделением существенных и несущественных признаков.                        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 определять общую цель и пути её достижения;    проявлять активность во взаимодействии для решения коммуникатив- ных и познавательных задач.                        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границ того, «что я знаю», и того «что я не знаю»,и стремление к преодолению этого разрыва.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ить способ краткой записи задачи и её решения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, используемые в течение года</w:t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спользовать разные типы краткой записи условия задач; выбирать правильные пути их решения.</w:t>
            </w:r>
          </w:p>
        </w:tc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пособность к мобилизации сил , к волевому усилию, к преодолению препятств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анализ объектов с выделением существенных и несущественных признаков.                        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 определять общую цель и пути её достижения;    проявлять активность во взаимодействии для решения коммуникатив- ных и познавательных задач.                        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границ того, «что я знаю», и того «что я не знаю»,и стремление к преодолению этого разрыва</w:t>
            </w:r>
          </w:p>
        </w:tc>
        <w:tc>
          <w:tcPr>
            <w:tcW w:w="8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ученного вида.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ё ли ты понял по пройденному материалу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, используемые в течение года.</w:t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использовать разные типы краткой записи условия задач; выбирать правильные пути их решения.</w:t>
            </w:r>
          </w:p>
        </w:tc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пособность к мобилизации сил , к волевому усилию, к преодолению препятств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анализ объектов с выделением существенных и несущественных признаков 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пределять общую цель и пути её достижения;    проявлять активность во взаимодействии для решения коммуникатив- ных и познавательных задач.                        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амооценки, включая осознание своих возможностей в учении, способности адекватно судить о причинах своего успеха (неуспеха) в учении, уважать себя и верить в успех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трезка. Единицы длины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.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</w:t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узнали об измерении длины отрезков и о других геометрических фигурах?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, используемые в течение года.</w:t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давать характеристики геометрическим фигурам с использованием изученных свойств и терминов; выполнять задания прикладного характера.</w:t>
            </w:r>
          </w:p>
        </w:tc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пособность к мобилизации сил , к волевому усилию, к преодолению препятстви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ть анализ объектов с выделением существенных и несущественных признаков.                        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  определять общую цель и пути её достижения;    проявлять активность во взаимодействии для решения коммуникатив ных и познавательных задач.                        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границ того, «что я знаю», и того «что я не знаю»,и стремление к преодолению этого разрыва</w:t>
            </w:r>
          </w:p>
        </w:tc>
        <w:tc>
          <w:tcPr>
            <w:tcW w:w="11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136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</w:t>
            </w:r>
          </w:p>
        </w:tc>
        <w:tc>
          <w:tcPr>
            <w:tcW w:w="13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7399"/>
      </w:tblGrid>
      <w:tr>
        <w:trPr>
          <w:trHeight w:val="11419" w:hRule="atLeast"/>
        </w:trPr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>Контрольная работа № 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Вариант 1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eastAsia="Calibri"/>
                <w:b/>
                <w:bCs/>
                <w:sz w:val="32"/>
                <w:szCs w:val="32"/>
              </w:rPr>
              <w:t>Реши задачу</w:t>
            </w:r>
            <w:r>
              <w:rPr>
                <w:rFonts w:eastAsia="Calibri"/>
                <w:sz w:val="32"/>
                <w:szCs w:val="32"/>
              </w:rPr>
              <w:t>: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Calibri"/>
                <w:sz w:val="32"/>
                <w:szCs w:val="32"/>
              </w:rPr>
              <w:t>Сшили 5 платьев и 4 блузки. Сколько всего сшили вещей?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Вычисли:</w:t>
            </w:r>
          </w:p>
          <w:p>
            <w:pPr>
              <w:pStyle w:val="Normal"/>
              <w:ind w:left="72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 + 2 =          7 – 2 =         6 – 1 =          5 – 0 =</w:t>
            </w:r>
          </w:p>
          <w:p>
            <w:pPr>
              <w:pStyle w:val="Normal"/>
              <w:ind w:left="72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 + 3 =          9 + 1 =         8 – 2 =          7 – 4 =</w:t>
            </w:r>
          </w:p>
          <w:p>
            <w:pPr>
              <w:pStyle w:val="Normal"/>
              <w:ind w:left="72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 + 0 =          3 + 4 =         1 – 1 =          6 – 3 =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eastAsia="Calibri"/>
                <w:b/>
                <w:bCs/>
                <w:sz w:val="32"/>
                <w:szCs w:val="32"/>
              </w:rPr>
              <w:t>Сравни,</w:t>
            </w:r>
            <w:r>
              <w:rPr>
                <w:rFonts w:eastAsia="Calibri"/>
                <w:sz w:val="32"/>
                <w:szCs w:val="32"/>
              </w:rPr>
              <w:t xml:space="preserve">  вставь вместо звёздочек знаки «</w:t>
            </w:r>
            <w:r>
              <w:rPr>
                <w:rFonts w:eastAsia="Symbol" w:cs="Symbol" w:ascii="Symbol" w:hAnsi="Symbol"/>
                <w:sz w:val="32"/>
                <w:szCs w:val="32"/>
              </w:rPr>
              <w:t></w:t>
            </w:r>
            <w:r>
              <w:rPr>
                <w:rFonts w:eastAsia="Calibri"/>
                <w:sz w:val="32"/>
                <w:szCs w:val="32"/>
              </w:rPr>
              <w:t>»,  «</w:t>
            </w:r>
            <w:r>
              <w:rPr>
                <w:rFonts w:eastAsia="Symbol" w:cs="Symbol" w:ascii="Symbol" w:hAnsi="Symbol"/>
                <w:sz w:val="32"/>
                <w:szCs w:val="32"/>
              </w:rPr>
              <w:t></w:t>
            </w:r>
            <w:r>
              <w:rPr>
                <w:rFonts w:eastAsia="Calibri"/>
                <w:sz w:val="32"/>
                <w:szCs w:val="32"/>
              </w:rPr>
              <w:t>», или «=».</w:t>
            </w:r>
          </w:p>
          <w:p>
            <w:pPr>
              <w:pStyle w:val="Normal"/>
              <w:ind w:left="72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8  *  9                 6 – 4  *  8</w:t>
            </w:r>
          </w:p>
          <w:p>
            <w:pPr>
              <w:pStyle w:val="Normal"/>
              <w:ind w:left="72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  *  10               9 + 1  *  10</w:t>
            </w:r>
          </w:p>
          <w:p>
            <w:pPr>
              <w:pStyle w:val="Normal"/>
              <w:ind w:left="601" w:hanging="601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Calibri"/>
                <w:sz w:val="32"/>
                <w:szCs w:val="32"/>
              </w:rPr>
              <w:t>4</w:t>
            </w:r>
            <w:r>
              <w:rPr>
                <w:rFonts w:eastAsia="Calibri"/>
                <w:b/>
                <w:bCs/>
                <w:sz w:val="32"/>
                <w:szCs w:val="32"/>
              </w:rPr>
              <w:t>*.  Придумай</w:t>
            </w:r>
            <w:r>
              <w:rPr>
                <w:rFonts w:eastAsia="Calibri"/>
                <w:sz w:val="32"/>
                <w:szCs w:val="32"/>
              </w:rPr>
              <w:t xml:space="preserve"> и запиши два числа, при сложении которых в результате   получится 1.</w:t>
            </w:r>
          </w:p>
          <w:p>
            <w:pPr>
              <w:pStyle w:val="Normal"/>
              <w:ind w:left="743" w:hanging="743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Calibri"/>
                <w:sz w:val="32"/>
                <w:szCs w:val="32"/>
              </w:rPr>
              <w:t xml:space="preserve">5*.   На перемене во двор из нашего класса вышли все 8 мальчиков. Всего  во дворе стало 10 мальчиков. Был ли во дворе хоть один мальчик из другого класса? Из трёх ответов </w:t>
            </w:r>
            <w:r>
              <w:rPr>
                <w:rFonts w:eastAsia="Calibri"/>
                <w:b/>
                <w:bCs/>
                <w:sz w:val="32"/>
                <w:szCs w:val="32"/>
              </w:rPr>
              <w:t>выбери один</w:t>
            </w:r>
            <w:r>
              <w:rPr>
                <w:rFonts w:eastAsia="Calibri"/>
                <w:sz w:val="32"/>
                <w:szCs w:val="32"/>
              </w:rPr>
              <w:t xml:space="preserve"> верный и запиши ег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Calibri"/>
                <w:sz w:val="32"/>
                <w:szCs w:val="32"/>
              </w:rPr>
              <w:t>а)  нет;           б)  да;            в) неизвестно.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>Контрольная работа № 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Вариант 2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eastAsia="Calibri"/>
                <w:b/>
                <w:bCs/>
                <w:sz w:val="32"/>
                <w:szCs w:val="32"/>
              </w:rPr>
              <w:t>Реши задачу</w:t>
            </w:r>
            <w:r>
              <w:rPr>
                <w:rFonts w:eastAsia="Calibri"/>
                <w:i/>
                <w:sz w:val="32"/>
                <w:szCs w:val="32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Calibri"/>
                <w:sz w:val="32"/>
                <w:szCs w:val="32"/>
              </w:rPr>
              <w:t>Из сада принесли 7 стаканов малины и 3 стакана смородины. Сколько стаканов ягод принесли из сада?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Вычисли:</w:t>
            </w:r>
          </w:p>
          <w:p>
            <w:pPr>
              <w:pStyle w:val="Normal"/>
              <w:ind w:left="72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 + 1 =          7 + 2 =         9 – 3 =          5 – 4 =</w:t>
            </w:r>
          </w:p>
          <w:p>
            <w:pPr>
              <w:pStyle w:val="Normal"/>
              <w:ind w:left="72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9 + 0 =          6 + 3 =         7 – 2 =          9 – 1 =</w:t>
            </w:r>
          </w:p>
          <w:p>
            <w:pPr>
              <w:pStyle w:val="Normal"/>
              <w:ind w:left="72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 + 4 =          5 + 4 =         6 – 0 =          7 – 3 =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eastAsia="Calibri"/>
                <w:b/>
                <w:bCs/>
                <w:sz w:val="32"/>
                <w:szCs w:val="32"/>
              </w:rPr>
              <w:t>Сравни,</w:t>
            </w:r>
            <w:r>
              <w:rPr>
                <w:rFonts w:eastAsia="Calibri"/>
                <w:sz w:val="32"/>
                <w:szCs w:val="32"/>
              </w:rPr>
              <w:t xml:space="preserve">  вставь вместо звёздочек знаки «</w:t>
            </w:r>
            <w:r>
              <w:rPr>
                <w:rFonts w:eastAsia="Symbol" w:cs="Symbol" w:ascii="Symbol" w:hAnsi="Symbol"/>
                <w:sz w:val="32"/>
                <w:szCs w:val="32"/>
              </w:rPr>
              <w:t></w:t>
            </w:r>
            <w:r>
              <w:rPr>
                <w:rFonts w:eastAsia="Calibri"/>
                <w:sz w:val="32"/>
                <w:szCs w:val="32"/>
              </w:rPr>
              <w:t>»,  «</w:t>
            </w:r>
            <w:r>
              <w:rPr>
                <w:rFonts w:eastAsia="Symbol" w:cs="Symbol" w:ascii="Symbol" w:hAnsi="Symbol"/>
                <w:sz w:val="32"/>
                <w:szCs w:val="32"/>
              </w:rPr>
              <w:t></w:t>
            </w:r>
            <w:r>
              <w:rPr>
                <w:rFonts w:eastAsia="Calibri"/>
                <w:sz w:val="32"/>
                <w:szCs w:val="32"/>
              </w:rPr>
              <w:t>», или «=».</w:t>
            </w:r>
          </w:p>
          <w:p>
            <w:pPr>
              <w:pStyle w:val="Normal"/>
              <w:ind w:left="72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7  *  5                 8 – 4  *  3</w:t>
            </w:r>
          </w:p>
          <w:p>
            <w:pPr>
              <w:pStyle w:val="Normal"/>
              <w:ind w:left="72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  *  9                 5 *  10 - 5</w:t>
            </w:r>
          </w:p>
          <w:p>
            <w:pPr>
              <w:pStyle w:val="Normal"/>
              <w:ind w:left="398" w:hanging="398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Calibri"/>
                <w:sz w:val="32"/>
                <w:szCs w:val="32"/>
              </w:rPr>
              <w:t>4</w:t>
            </w:r>
            <w:r>
              <w:rPr>
                <w:rFonts w:eastAsia="Calibri"/>
                <w:b/>
                <w:bCs/>
                <w:sz w:val="32"/>
                <w:szCs w:val="32"/>
              </w:rPr>
              <w:t>*.  Придумай</w:t>
            </w:r>
            <w:r>
              <w:rPr>
                <w:rFonts w:eastAsia="Calibri"/>
                <w:sz w:val="32"/>
                <w:szCs w:val="32"/>
              </w:rPr>
              <w:t xml:space="preserve"> и запиши два числа, при   сложении которых в результате   получится 0.</w:t>
            </w:r>
          </w:p>
          <w:p>
            <w:pPr>
              <w:pStyle w:val="Normal"/>
              <w:ind w:left="398" w:hanging="398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Calibri"/>
                <w:sz w:val="32"/>
                <w:szCs w:val="32"/>
              </w:rPr>
              <w:t xml:space="preserve">5*. В ящике лежат зелёные и жёлтые груши. Не глядя, из ящика достали 2 груши. Верно ли, что они будут обязательно одного цвета?   Из трёх ответов </w:t>
            </w:r>
            <w:r>
              <w:rPr>
                <w:rFonts w:eastAsia="Calibri"/>
                <w:b/>
                <w:bCs/>
                <w:sz w:val="32"/>
                <w:szCs w:val="32"/>
              </w:rPr>
              <w:t>выбери один</w:t>
            </w:r>
            <w:r>
              <w:rPr>
                <w:rFonts w:eastAsia="Calibri"/>
                <w:sz w:val="32"/>
                <w:szCs w:val="32"/>
              </w:rPr>
              <w:t xml:space="preserve"> верный и запиши ег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Calibri"/>
                <w:sz w:val="32"/>
                <w:szCs w:val="32"/>
              </w:rPr>
              <w:t>а)  нет;           б)  да;            в) неизвестно.</w:t>
            </w:r>
          </w:p>
        </w:tc>
      </w:tr>
      <w:tr>
        <w:trPr>
          <w:trHeight w:val="9042" w:hRule="atLeast"/>
        </w:trPr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>Контрольная работа № 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Вариант 1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</w:t>
            </w:r>
            <w:r>
              <w:rPr>
                <w:rFonts w:eastAsia="Calibri"/>
                <w:bCs/>
                <w:sz w:val="32"/>
                <w:szCs w:val="32"/>
              </w:rPr>
              <w:t>1. Реши задачу: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</w:t>
            </w:r>
            <w:r>
              <w:rPr>
                <w:rFonts w:eastAsia="Calibri"/>
                <w:bCs/>
                <w:sz w:val="32"/>
                <w:szCs w:val="32"/>
              </w:rPr>
              <w:t>Дедушке 64 года, а бабушке 60. на сколько    лет дедушка старше бабушки?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</w:t>
            </w:r>
            <w:r>
              <w:rPr>
                <w:rFonts w:eastAsia="Calibri"/>
                <w:bCs/>
                <w:sz w:val="32"/>
                <w:szCs w:val="32"/>
              </w:rPr>
              <w:t>2. Реши примеры: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</w:t>
            </w:r>
            <w:r>
              <w:rPr>
                <w:rFonts w:eastAsia="Calibri"/>
                <w:bCs/>
                <w:sz w:val="32"/>
                <w:szCs w:val="32"/>
              </w:rPr>
              <w:t>69 + 1 =          5 + 30 =            56 – 50 =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</w:t>
            </w:r>
            <w:r>
              <w:rPr>
                <w:rFonts w:eastAsia="Calibri"/>
                <w:bCs/>
                <w:sz w:val="32"/>
                <w:szCs w:val="32"/>
              </w:rPr>
              <w:t>40 – 1 =          89 – 9 =            60 – 20 =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</w:t>
            </w:r>
            <w:r>
              <w:rPr>
                <w:rFonts w:eastAsia="Calibri"/>
                <w:bCs/>
                <w:sz w:val="32"/>
                <w:szCs w:val="32"/>
              </w:rPr>
              <w:t>3. Сравни,  вставь вместо звёздочек знаки «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</w:t>
            </w:r>
            <w:r>
              <w:rPr>
                <w:rFonts w:eastAsia="Calibri"/>
                <w:bCs/>
                <w:sz w:val="32"/>
                <w:szCs w:val="32"/>
              </w:rPr>
              <w:t>»,      «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</w:t>
            </w:r>
            <w:r>
              <w:rPr>
                <w:rFonts w:eastAsia="Calibri"/>
                <w:bCs/>
                <w:sz w:val="32"/>
                <w:szCs w:val="32"/>
              </w:rPr>
              <w:t xml:space="preserve">», или «=».            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eastAsia="Calibri"/>
                <w:bCs/>
                <w:sz w:val="32"/>
                <w:szCs w:val="32"/>
              </w:rPr>
              <w:t>8 м  *  7 дм          1 м  * 98 см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eastAsia="Calibri"/>
                <w:bCs/>
                <w:sz w:val="32"/>
                <w:szCs w:val="32"/>
              </w:rPr>
              <w:t>25 мм * 4 см        53 мм * 5 см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Из чисел 30, 5, 13, 55, 3, 35, 15, 50, 53, 33, 51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Calibri"/>
                <w:bCs/>
                <w:sz w:val="32"/>
                <w:szCs w:val="32"/>
              </w:rPr>
              <w:t xml:space="preserve">выпиши в одну строку все двузначные числа,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Calibri"/>
                <w:bCs/>
                <w:sz w:val="32"/>
                <w:szCs w:val="32"/>
              </w:rPr>
              <w:t>начиная с наименьшего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Calibri"/>
                <w:bCs/>
                <w:sz w:val="32"/>
                <w:szCs w:val="32"/>
              </w:rPr>
              <w:t xml:space="preserve">5*.  Заполни пропуски цифрами так, чтобы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</w:t>
            </w:r>
            <w:r>
              <w:rPr>
                <w:rFonts w:eastAsia="Calibri"/>
                <w:bCs/>
                <w:sz w:val="32"/>
                <w:szCs w:val="32"/>
              </w:rPr>
              <w:t>записи были верным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</w:t>
            </w:r>
            <w:r>
              <w:rPr>
                <w:rFonts w:eastAsia="Calibri"/>
                <w:bCs/>
                <w:sz w:val="32"/>
                <w:szCs w:val="32"/>
              </w:rPr>
              <w:t xml:space="preserve">*7 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</w:t>
            </w:r>
            <w:r>
              <w:rPr>
                <w:rFonts w:eastAsia="Calibri"/>
                <w:bCs/>
                <w:sz w:val="32"/>
                <w:szCs w:val="32"/>
              </w:rPr>
              <w:t xml:space="preserve"> *7</w:t>
              <w:tab/>
              <w:t xml:space="preserve">*9 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</w:t>
            </w:r>
            <w:r>
              <w:rPr>
                <w:rFonts w:eastAsia="Calibri"/>
                <w:bCs/>
                <w:sz w:val="32"/>
                <w:szCs w:val="32"/>
              </w:rPr>
              <w:t xml:space="preserve"> 8 *        3* 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</w:t>
            </w:r>
            <w:r>
              <w:rPr>
                <w:rFonts w:eastAsia="Calibri"/>
                <w:bCs/>
                <w:sz w:val="32"/>
                <w:szCs w:val="32"/>
              </w:rPr>
              <w:t xml:space="preserve"> *0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>Контрольная работа № 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Вариант 2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</w:t>
            </w:r>
            <w:r>
              <w:rPr>
                <w:rFonts w:eastAsia="Calibri"/>
                <w:bCs/>
                <w:sz w:val="32"/>
                <w:szCs w:val="32"/>
              </w:rPr>
              <w:t>1. Реши задачу: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</w:t>
            </w:r>
            <w:r>
              <w:rPr>
                <w:rFonts w:eastAsia="Calibri"/>
                <w:bCs/>
                <w:sz w:val="32"/>
                <w:szCs w:val="32"/>
              </w:rPr>
              <w:t>Папе 32 года, а мама на 2 года моложе. Сколько лет маме?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</w:t>
            </w:r>
            <w:r>
              <w:rPr>
                <w:rFonts w:eastAsia="Calibri"/>
                <w:bCs/>
                <w:sz w:val="32"/>
                <w:szCs w:val="32"/>
              </w:rPr>
              <w:t>2. Реши примеры: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</w:t>
            </w:r>
            <w:r>
              <w:rPr>
                <w:rFonts w:eastAsia="Calibri"/>
                <w:bCs/>
                <w:sz w:val="32"/>
                <w:szCs w:val="32"/>
              </w:rPr>
              <w:t>6  + 40 =          49 + 1 =            34 – 4 =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</w:t>
            </w:r>
            <w:r>
              <w:rPr>
                <w:rFonts w:eastAsia="Calibri"/>
                <w:bCs/>
                <w:sz w:val="32"/>
                <w:szCs w:val="32"/>
              </w:rPr>
              <w:t>78 – 70  =         90 – 1 =            60 – 40 =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</w:t>
            </w:r>
            <w:r>
              <w:rPr>
                <w:rFonts w:eastAsia="Calibri"/>
                <w:bCs/>
                <w:sz w:val="32"/>
                <w:szCs w:val="32"/>
              </w:rPr>
              <w:t>3. Сравни,  вставь вместо звёздочек знаки «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</w:t>
            </w:r>
            <w:r>
              <w:rPr>
                <w:rFonts w:eastAsia="Calibri"/>
                <w:bCs/>
                <w:sz w:val="32"/>
                <w:szCs w:val="32"/>
              </w:rPr>
              <w:t>»,      «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</w:t>
            </w:r>
            <w:r>
              <w:rPr>
                <w:rFonts w:eastAsia="Calibri"/>
                <w:bCs/>
                <w:sz w:val="32"/>
                <w:szCs w:val="32"/>
              </w:rPr>
              <w:t xml:space="preserve">», или «=».            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eastAsia="Calibri"/>
                <w:bCs/>
                <w:sz w:val="32"/>
                <w:szCs w:val="32"/>
              </w:rPr>
              <w:t>6 м  *  9 дм          1 м  * 92 см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eastAsia="Calibri"/>
                <w:bCs/>
                <w:sz w:val="32"/>
                <w:szCs w:val="32"/>
              </w:rPr>
              <w:t>13 мм * 2 см        68 мм * 6 см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Из чисел 79, 17, 7, 91, 70, 9, 97, 99, 19, 71, 77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Calibri"/>
                <w:bCs/>
                <w:sz w:val="32"/>
                <w:szCs w:val="32"/>
              </w:rPr>
              <w:t xml:space="preserve">выпиши в одну строку все двузначные числа,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Calibri"/>
                <w:bCs/>
                <w:sz w:val="32"/>
                <w:szCs w:val="32"/>
              </w:rPr>
              <w:t>начиная с наименьшего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Calibri"/>
                <w:bCs/>
                <w:sz w:val="32"/>
                <w:szCs w:val="32"/>
              </w:rPr>
              <w:t xml:space="preserve">5*.  Заполни пропуски цифрами так, чтобы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</w:t>
            </w:r>
            <w:r>
              <w:rPr>
                <w:rFonts w:eastAsia="Calibri"/>
                <w:bCs/>
                <w:sz w:val="32"/>
                <w:szCs w:val="32"/>
              </w:rPr>
              <w:t>записи были верным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</w:t>
            </w:r>
            <w:r>
              <w:rPr>
                <w:rFonts w:eastAsia="Calibri"/>
                <w:bCs/>
                <w:sz w:val="32"/>
                <w:szCs w:val="32"/>
              </w:rPr>
              <w:t xml:space="preserve">*5 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</w:t>
            </w:r>
            <w:r>
              <w:rPr>
                <w:rFonts w:eastAsia="Calibri"/>
                <w:bCs/>
                <w:sz w:val="32"/>
                <w:szCs w:val="32"/>
              </w:rPr>
              <w:t xml:space="preserve"> *5</w:t>
              <w:tab/>
              <w:t xml:space="preserve">*2 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</w:t>
            </w:r>
            <w:r>
              <w:rPr>
                <w:rFonts w:eastAsia="Calibri"/>
                <w:bCs/>
                <w:sz w:val="32"/>
                <w:szCs w:val="32"/>
              </w:rPr>
              <w:t xml:space="preserve"> 3         6* 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</w:t>
            </w:r>
            <w:r>
              <w:rPr>
                <w:rFonts w:eastAsia="Calibri"/>
                <w:bCs/>
                <w:sz w:val="32"/>
                <w:szCs w:val="32"/>
              </w:rPr>
              <w:t xml:space="preserve"> *0</w:t>
            </w:r>
          </w:p>
        </w:tc>
      </w:tr>
      <w:tr>
        <w:trPr>
          <w:trHeight w:val="8191" w:hRule="atLeast"/>
        </w:trPr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>Контрольная работа №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Вариант 1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 xml:space="preserve">Реши задачу: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Calibri"/>
                <w:bCs/>
                <w:sz w:val="32"/>
                <w:szCs w:val="32"/>
              </w:rPr>
              <w:t>На стоянке такси стояло 12 автомашин. После того, как несколько машин уехало, осталось 5 автомашин. Сколько автомашин уехало?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Составь и реши задачи, обратные данной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Найди значения выражений: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6 + 7 – 9 =              15 – (3 + 5) =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10 + 3 – 4 =             8 + (12 – 5) =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18 – 10 + 5 =           9 + (13 – 7) =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eastAsia="Calibri"/>
                <w:bCs/>
                <w:sz w:val="32"/>
                <w:szCs w:val="32"/>
              </w:rPr>
              <w:t>Сравни,  вставь вместо звёздочек знаки «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</w:t>
            </w:r>
            <w:r>
              <w:rPr>
                <w:rFonts w:eastAsia="Calibri"/>
                <w:bCs/>
                <w:sz w:val="32"/>
                <w:szCs w:val="32"/>
              </w:rPr>
              <w:t>»,  «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</w:t>
            </w:r>
            <w:r>
              <w:rPr>
                <w:rFonts w:eastAsia="Calibri"/>
                <w:bCs/>
                <w:sz w:val="32"/>
                <w:szCs w:val="32"/>
              </w:rPr>
              <w:t>», или «=».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4 см 2 мм … 24 мм             1 м … 100 см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7 + 4 … 19                           59 мин … 1 ч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Начерти ломаную из трёх звеньев, зная, что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длина ломаной 10 см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Calibri"/>
                <w:bCs/>
                <w:sz w:val="32"/>
                <w:szCs w:val="32"/>
              </w:rPr>
              <w:t>5. Из чисел: 48, 1, 14, 4, 40, 81, 8, 18, 84, 44, 80, 88 - выпиши все двузначные числа в порядке      возрастания.</w:t>
            </w:r>
          </w:p>
        </w:tc>
        <w:tc>
          <w:tcPr>
            <w:tcW w:w="7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>Контрольная работа №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Вариант 2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 xml:space="preserve">Реши задачу: 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ab/>
              <w:t xml:space="preserve">   Рыболовы поймали несколько окуней. Из 9 окуней они сварили уху, и у них осталось ещё 7 окуней. Сколько всего окуней поймали рыболовы?  Составь и реши задачи, обратные данно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Найди значения выражений: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ab/>
              <w:t xml:space="preserve">  5 + 8 – 9 =                     14 – (2 + 5) =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</w:t>
            </w:r>
            <w:r>
              <w:rPr>
                <w:rFonts w:eastAsia="Calibri"/>
                <w:bCs/>
                <w:sz w:val="32"/>
                <w:szCs w:val="32"/>
              </w:rPr>
              <w:t>10 + 5 – 6 =                   4 + (16 – 8) =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</w:t>
            </w:r>
            <w:r>
              <w:rPr>
                <w:rFonts w:eastAsia="Calibri"/>
                <w:bCs/>
                <w:sz w:val="32"/>
                <w:szCs w:val="32"/>
              </w:rPr>
              <w:t>19 – 10 + 7 =                 9 + (18 – 10) =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Calibri"/>
                <w:bCs/>
                <w:sz w:val="32"/>
                <w:szCs w:val="32"/>
              </w:rPr>
              <w:t>Сравни,  вставь вместо звёздочек знаки «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</w:t>
            </w:r>
            <w:r>
              <w:rPr>
                <w:rFonts w:eastAsia="Calibri"/>
                <w:bCs/>
                <w:sz w:val="32"/>
                <w:szCs w:val="32"/>
              </w:rPr>
              <w:t>»,  «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</w:t>
            </w:r>
            <w:r>
              <w:rPr>
                <w:rFonts w:eastAsia="Calibri"/>
                <w:bCs/>
                <w:sz w:val="32"/>
                <w:szCs w:val="32"/>
              </w:rPr>
              <w:t>», или «=»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Calibri"/>
                <w:bCs/>
                <w:sz w:val="32"/>
                <w:szCs w:val="32"/>
              </w:rPr>
              <w:t>3 дм 2 см  * 23 см               1 см  *  10 мм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Calibri"/>
                <w:bCs/>
                <w:sz w:val="32"/>
                <w:szCs w:val="32"/>
              </w:rPr>
              <w:t>8 + 5  *  14                           1 ч.  *  30  мин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Calibri"/>
                <w:bCs/>
                <w:sz w:val="32"/>
                <w:szCs w:val="32"/>
              </w:rPr>
              <w:t>4.   Начерти ломаную из трёх звеньев, зная, что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длина ломаной  8 см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Calibri"/>
                <w:bCs/>
                <w:sz w:val="32"/>
                <w:szCs w:val="32"/>
              </w:rPr>
              <w:t>5. Из чисел: 62, 12, 6, 66, 20, 26, 2, 21, 16, 22, 60,  6            выпиши все двузначные числа в порядке   возраст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7408"/>
      </w:tblGrid>
      <w:tr>
        <w:trPr>
          <w:trHeight w:val="10260" w:hRule="atLeast"/>
        </w:trPr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>Контрольная работа № 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Вариант 1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eastAsia="Calibri"/>
                <w:b/>
                <w:bCs/>
                <w:sz w:val="32"/>
                <w:szCs w:val="32"/>
              </w:rPr>
              <w:t>Реши задачу</w:t>
            </w:r>
            <w:r>
              <w:rPr>
                <w:rFonts w:eastAsia="Calibri"/>
                <w:sz w:val="32"/>
                <w:szCs w:val="32"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Calibri"/>
                <w:sz w:val="32"/>
                <w:szCs w:val="32"/>
              </w:rPr>
              <w:t>Маша использовала для поделок 7  шишек, а Миша – на 5 больше. Сколько шишек всего использовали Маша и Миша ?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Найди значения выражений:</w:t>
            </w:r>
          </w:p>
          <w:p>
            <w:pPr>
              <w:pStyle w:val="Normal"/>
              <w:ind w:left="72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0 – 21 =           60 – 20 =        32 + 8 =</w:t>
            </w:r>
          </w:p>
          <w:p>
            <w:pPr>
              <w:pStyle w:val="Normal"/>
              <w:ind w:left="72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5 – 20 =           29 – 2 =          79 – (30 + 10) =</w:t>
            </w:r>
          </w:p>
          <w:p>
            <w:pPr>
              <w:pStyle w:val="Normal"/>
              <w:ind w:left="72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47 + 2 =             87 + 3 =         54 + (13 – 7) =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Сравни:</w:t>
            </w:r>
          </w:p>
          <w:p>
            <w:pPr>
              <w:pStyle w:val="Normal"/>
              <w:ind w:left="72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 см … 1 м                       56 см … 6 дм 5 см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eastAsia="Calibri"/>
                <w:b/>
                <w:bCs/>
                <w:sz w:val="32"/>
                <w:szCs w:val="32"/>
              </w:rPr>
              <w:t>Вставь</w:t>
            </w:r>
            <w:r>
              <w:rPr>
                <w:rFonts w:eastAsia="Calibri"/>
                <w:sz w:val="32"/>
                <w:szCs w:val="32"/>
              </w:rPr>
              <w:t xml:space="preserve"> вместо звёздочек знаки «+» или «-», чтобы  записи были верными:</w:t>
            </w:r>
          </w:p>
          <w:p>
            <w:pPr>
              <w:pStyle w:val="Normal"/>
              <w:ind w:left="72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36 * 4 * 8  = 32                  23 * 40 * 7 = 7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Calibri"/>
                <w:sz w:val="32"/>
                <w:szCs w:val="32"/>
              </w:rPr>
              <w:t>5</w:t>
            </w:r>
            <w:r>
              <w:rPr>
                <w:rFonts w:eastAsia="Calibri"/>
                <w:b/>
                <w:bCs/>
                <w:sz w:val="32"/>
                <w:szCs w:val="32"/>
              </w:rPr>
              <w:t>*. Вставь</w:t>
            </w:r>
            <w:r>
              <w:rPr>
                <w:rFonts w:eastAsia="Calibri"/>
                <w:sz w:val="32"/>
                <w:szCs w:val="32"/>
              </w:rPr>
              <w:t xml:space="preserve"> в «окошки» числа так, чтобы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равенство сохранилось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>+  … =  52 + 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Calibri"/>
                <w:sz w:val="32"/>
                <w:szCs w:val="32"/>
              </w:rPr>
              <w:t>2)знак равенства изменился на знак  «</w:t>
            </w:r>
            <w:r>
              <w:rPr>
                <w:rFonts w:eastAsia="Symbol" w:cs="Symbol" w:ascii="Symbol" w:hAnsi="Symbol"/>
                <w:sz w:val="32"/>
                <w:szCs w:val="32"/>
              </w:rPr>
              <w:t></w:t>
            </w:r>
            <w:r>
              <w:rPr>
                <w:rFonts w:eastAsia="Calibri"/>
                <w:sz w:val="32"/>
                <w:szCs w:val="32"/>
              </w:rPr>
              <w:t>».</w:t>
            </w:r>
          </w:p>
          <w:p>
            <w:pPr>
              <w:pStyle w:val="Normal"/>
              <w:ind w:left="1455" w:hanging="0"/>
              <w:rPr/>
            </w:pPr>
            <w:r>
              <w:rPr>
                <w:rFonts w:eastAsia="Calibri"/>
                <w:sz w:val="32"/>
                <w:szCs w:val="32"/>
              </w:rPr>
              <w:t xml:space="preserve">52+ …  </w:t>
            </w:r>
            <w:r>
              <w:rPr>
                <w:rFonts w:eastAsia="Symbol" w:cs="Symbol" w:ascii="Symbol" w:hAnsi="Symbol"/>
                <w:sz w:val="32"/>
                <w:szCs w:val="32"/>
              </w:rPr>
              <w:t></w:t>
            </w:r>
            <w:r>
              <w:rPr>
                <w:rFonts w:eastAsia="Calibri"/>
                <w:sz w:val="32"/>
                <w:szCs w:val="32"/>
              </w:rPr>
              <w:t xml:space="preserve"> 52 + …</w:t>
            </w:r>
          </w:p>
          <w:p>
            <w:pPr>
              <w:pStyle w:val="Normal"/>
              <w:rPr>
                <w:rFonts w:eastAsia="Calibri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>Контрольная работа № 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Вариант 2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eastAsia="Calibri"/>
                <w:b/>
                <w:bCs/>
                <w:sz w:val="32"/>
                <w:szCs w:val="32"/>
              </w:rPr>
              <w:t>Реши задачу</w:t>
            </w:r>
            <w:r>
              <w:rPr>
                <w:rFonts w:eastAsia="Calibri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/>
                <w:sz w:val="32"/>
                <w:szCs w:val="32"/>
              </w:rPr>
              <w:t>Лена очистила 13 картофелин, а её сестра на  6 картофелин меньше. Сколько всего картофелин очистили обе девочки?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Найди значения выражений:</w:t>
            </w:r>
          </w:p>
          <w:p>
            <w:pPr>
              <w:pStyle w:val="Normal"/>
              <w:ind w:left="72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0 – 23 =           70 – 30 =        46 + 4 =</w:t>
            </w:r>
          </w:p>
          <w:p>
            <w:pPr>
              <w:pStyle w:val="Normal"/>
              <w:ind w:left="72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63 – 20 =           40 – 9 =          63 – (15 + 8) =</w:t>
            </w:r>
          </w:p>
          <w:p>
            <w:pPr>
              <w:pStyle w:val="Normal"/>
              <w:ind w:left="72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56 + 3 =             95 + 5 =         48 + (10 – 20) =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Сравни:</w:t>
            </w:r>
          </w:p>
          <w:p>
            <w:pPr>
              <w:pStyle w:val="Normal"/>
              <w:ind w:left="72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10 дм … 1 м                       89 см … 9 дм 8 см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eastAsia="Calibri"/>
                <w:b/>
                <w:bCs/>
                <w:sz w:val="32"/>
                <w:szCs w:val="32"/>
              </w:rPr>
              <w:t>Вставь</w:t>
            </w:r>
            <w:r>
              <w:rPr>
                <w:rFonts w:eastAsia="Calibri"/>
                <w:sz w:val="32"/>
                <w:szCs w:val="32"/>
              </w:rPr>
              <w:t xml:space="preserve"> вместо звёздочек знаки «+» или «-», чтобы  записи были верными:</w:t>
            </w:r>
          </w:p>
          <w:p>
            <w:pPr>
              <w:pStyle w:val="Normal"/>
              <w:ind w:left="72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23 * 7 * 5  = 25                 18 * 50 * 8 = 6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Calibri"/>
                <w:sz w:val="32"/>
                <w:szCs w:val="32"/>
              </w:rPr>
              <w:t>5</w:t>
            </w:r>
            <w:r>
              <w:rPr>
                <w:rFonts w:eastAsia="Calibri"/>
                <w:b/>
                <w:bCs/>
                <w:sz w:val="32"/>
                <w:szCs w:val="32"/>
              </w:rPr>
              <w:t>*. Вставь</w:t>
            </w:r>
            <w:r>
              <w:rPr>
                <w:rFonts w:eastAsia="Calibri"/>
                <w:sz w:val="32"/>
                <w:szCs w:val="32"/>
              </w:rPr>
              <w:t xml:space="preserve"> в «окошки» числа так, чтобы</w:t>
            </w:r>
          </w:p>
          <w:p>
            <w:pPr>
              <w:pStyle w:val="Normal"/>
              <w:ind w:left="1020" w:hanging="0"/>
              <w:rPr>
                <w:rFonts w:eastAsia="Calibri"/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>равенство сохранилось</w:t>
            </w:r>
          </w:p>
          <w:p>
            <w:pPr>
              <w:pStyle w:val="Normal"/>
              <w:numPr>
                <w:ilvl w:val="1"/>
                <w:numId w:val="43"/>
              </w:numPr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>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Calibri"/>
                <w:sz w:val="32"/>
                <w:szCs w:val="32"/>
              </w:rPr>
              <w:t>=  41 + 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Calibri"/>
                <w:sz w:val="32"/>
                <w:szCs w:val="32"/>
              </w:rPr>
              <w:t>2)знак равенства изменился на знак  «</w:t>
            </w:r>
            <w:r>
              <w:rPr>
                <w:rFonts w:eastAsia="Symbol" w:cs="Symbol" w:ascii="Symbol" w:hAnsi="Symbol"/>
                <w:sz w:val="32"/>
                <w:szCs w:val="32"/>
              </w:rPr>
              <w:t></w:t>
            </w:r>
            <w:r>
              <w:rPr>
                <w:rFonts w:eastAsia="Calibri"/>
                <w:sz w:val="32"/>
                <w:szCs w:val="32"/>
              </w:rPr>
              <w:t>».</w:t>
            </w:r>
          </w:p>
          <w:p>
            <w:pPr>
              <w:pStyle w:val="Normal"/>
              <w:ind w:left="1020" w:hanging="0"/>
              <w:rPr/>
            </w:pPr>
            <w:r>
              <w:rPr>
                <w:rFonts w:eastAsia="Calibri"/>
                <w:sz w:val="32"/>
                <w:szCs w:val="32"/>
              </w:rPr>
              <w:t xml:space="preserve">41 + … </w:t>
            </w:r>
            <w:r>
              <w:rPr>
                <w:rFonts w:eastAsia="Symbol" w:cs="Symbol" w:ascii="Symbol" w:hAnsi="Symbol"/>
                <w:sz w:val="32"/>
                <w:szCs w:val="32"/>
              </w:rPr>
              <w:t></w:t>
            </w:r>
            <w:r>
              <w:rPr>
                <w:rFonts w:eastAsia="Calibri"/>
                <w:sz w:val="32"/>
                <w:szCs w:val="32"/>
              </w:rPr>
              <w:t xml:space="preserve"> 41 + …</w:t>
            </w:r>
          </w:p>
          <w:p>
            <w:pPr>
              <w:pStyle w:val="Normal"/>
              <w:rPr>
                <w:rFonts w:eastAsia="Calibri"/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rFonts w:eastAsia="Calibri"/>
                <w:sz w:val="32"/>
                <w:szCs w:val="32"/>
              </w:rPr>
              <w:t>Сделай две записи.</w:t>
            </w:r>
          </w:p>
        </w:tc>
      </w:tr>
      <w:tr>
        <w:trPr>
          <w:trHeight w:val="10260" w:hRule="atLeast"/>
        </w:trPr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>Контрольная работа № 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Вариант 1.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Реши задачу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Calibri"/>
                <w:bCs/>
                <w:sz w:val="32"/>
                <w:szCs w:val="32"/>
              </w:rPr>
              <w:t>Во дворе гуляло 7 кур и 4 петуха, когда несколько птиц ушло, осталось 5. Сколько птиц ушло?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 xml:space="preserve">Найди значение выражения    а + 30,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Calibri"/>
                <w:bCs/>
                <w:sz w:val="32"/>
                <w:szCs w:val="32"/>
              </w:rPr>
              <w:t>если а = 4,   а = 20,   а = 35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Сравни выражения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60 + 30 … 72 + 8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50 – 9 … 50 + 9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Вставь в «окошки» числа так, чтобы записи были верным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32"/>
                <w:szCs w:val="32"/>
              </w:rPr>
              <w:t xml:space="preserve">5 + 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</w:t>
            </w:r>
            <w:r>
              <w:rPr>
                <w:rFonts w:eastAsia="Calibri"/>
                <w:bCs/>
                <w:sz w:val="32"/>
                <w:szCs w:val="32"/>
              </w:rPr>
              <w:t xml:space="preserve"> =12         16 - 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</w:t>
            </w:r>
            <w:r>
              <w:rPr>
                <w:rFonts w:eastAsia="Calibri"/>
                <w:bCs/>
                <w:sz w:val="32"/>
                <w:szCs w:val="32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32"/>
                <w:szCs w:val="32"/>
              </w:rPr>
              <w:t>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Calibri"/>
                <w:bCs/>
                <w:sz w:val="32"/>
                <w:szCs w:val="32"/>
              </w:rPr>
              <w:t xml:space="preserve">+ 8 = 14        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</w:t>
            </w:r>
            <w:r>
              <w:rPr>
                <w:rFonts w:eastAsia="Calibri"/>
                <w:bCs/>
                <w:sz w:val="32"/>
                <w:szCs w:val="32"/>
              </w:rPr>
              <w:t xml:space="preserve"> + 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</w:t>
            </w:r>
            <w:r>
              <w:rPr>
                <w:rFonts w:eastAsia="Calibri"/>
                <w:bCs/>
                <w:sz w:val="32"/>
                <w:szCs w:val="32"/>
              </w:rPr>
              <w:t xml:space="preserve"> = 13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 xml:space="preserve">Начерти ломаную из четырёх звеньев, длина 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 xml:space="preserve">которой 11 см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>Контрольная работа № 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Вариант 2.</w:t>
            </w:r>
          </w:p>
          <w:p>
            <w:pPr>
              <w:pStyle w:val="Normal"/>
              <w:ind w:left="720" w:hanging="0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Реши задачу</w:t>
            </w:r>
          </w:p>
          <w:p>
            <w:pPr>
              <w:pStyle w:val="Normal"/>
              <w:ind w:left="720" w:hanging="0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Calibri"/>
                <w:bCs/>
                <w:sz w:val="32"/>
                <w:szCs w:val="32"/>
              </w:rPr>
              <w:t xml:space="preserve">На клумбе распустилось 9 астр и 5 маков, 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когда распустилось ещё несколько цветов, их всего стало 20. Сколько цветов ещё распустилось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 xml:space="preserve">Найди значение выражения    46 - с,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Calibri"/>
                <w:bCs/>
                <w:sz w:val="32"/>
                <w:szCs w:val="32"/>
              </w:rPr>
              <w:t>если  с = 6,   с = 30,   с = 15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Сравни выражения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80 + 10 … 74 + 6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30 – 4 … 30 + 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Вставь в «окошки» числа так, чтобы записи были верным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32"/>
                <w:szCs w:val="32"/>
              </w:rPr>
              <w:t xml:space="preserve">6 + 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</w:t>
            </w:r>
            <w:r>
              <w:rPr>
                <w:rFonts w:eastAsia="Calibri"/>
                <w:bCs/>
                <w:sz w:val="32"/>
                <w:szCs w:val="32"/>
              </w:rPr>
              <w:t xml:space="preserve"> =14         15 - 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</w:t>
            </w:r>
            <w:r>
              <w:rPr>
                <w:rFonts w:eastAsia="Calibri"/>
                <w:bCs/>
                <w:sz w:val="32"/>
                <w:szCs w:val="32"/>
              </w:rPr>
              <w:t xml:space="preserve"> = 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32"/>
                <w:szCs w:val="32"/>
              </w:rPr>
              <w:t>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Calibri"/>
                <w:bCs/>
                <w:sz w:val="32"/>
                <w:szCs w:val="32"/>
              </w:rPr>
              <w:t xml:space="preserve">+ 9 = 16        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</w:t>
            </w:r>
            <w:r>
              <w:rPr>
                <w:rFonts w:eastAsia="Calibri"/>
                <w:bCs/>
                <w:sz w:val="32"/>
                <w:szCs w:val="32"/>
              </w:rPr>
              <w:t xml:space="preserve"> + 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</w:t>
            </w:r>
            <w:r>
              <w:rPr>
                <w:rFonts w:eastAsia="Calibri"/>
                <w:bCs/>
                <w:sz w:val="32"/>
                <w:szCs w:val="32"/>
              </w:rPr>
              <w:t xml:space="preserve"> = 1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 xml:space="preserve">Начерти ломаную из четырёх звеньев, длина 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 xml:space="preserve">которой 13 см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</w:tr>
      <w:tr>
        <w:trPr>
          <w:trHeight w:val="10260" w:hRule="atLeast"/>
        </w:trPr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Вариант 1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Реши задачу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В ёлочной гирлянде 7 красных лампочек, синих – на 6 больше, чем красных, а жёлтых столько, сколько красных и синих вместе. Сколько в гирлянде жёлтых лампочек?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Найди значения выражений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75 + 20 =        90 – 3 =            45 – 5 + 7 =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 xml:space="preserve">80 + 11 =        60 – 20 =          83 – (40 + 30) =    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Calibri"/>
                <w:bCs/>
                <w:sz w:val="32"/>
                <w:szCs w:val="32"/>
              </w:rPr>
              <w:t xml:space="preserve">3.  Реши уравнение:        5 + х = 12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Найди периметр данной фигуры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6035</wp:posOffset>
                      </wp:positionV>
                      <wp:extent cx="1485900" cy="1082040"/>
                      <wp:effectExtent l="6985" t="5080" r="76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082160"/>
                              </a:xfrm>
                              <a:prstGeom prst="parallelogram">
                                <a:avLst>
                                  <a:gd name="adj" fmla="val 343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81pt;margin-top:2.05pt;width:116.95pt;height:85.1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32"/>
                <w:szCs w:val="32"/>
              </w:rPr>
              <w:t xml:space="preserve">5.Вставь в «окошки» числа так, чтобы записи были верными.   6 дм 3 см = </w:t>
            </w: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Calibri"/>
                <w:bCs/>
                <w:sz w:val="32"/>
                <w:szCs w:val="32"/>
              </w:rPr>
              <w:t xml:space="preserve"> см             50 мм = </w:t>
            </w:r>
            <w:r>
              <w:rPr>
                <w:rFonts w:eastAsia="Symbol" w:cs="Symbol" w:ascii="Symbol" w:hAnsi="Symbol"/>
                <w:sz w:val="32"/>
              </w:rPr>
              <w:t></w:t>
            </w:r>
            <w:r>
              <w:rPr>
                <w:rFonts w:eastAsia="Calibri"/>
                <w:bCs/>
                <w:sz w:val="32"/>
                <w:szCs w:val="32"/>
              </w:rPr>
              <w:t xml:space="preserve"> см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 xml:space="preserve">6*.  Вместе звёздочек вставь знаки « + » или « - », а в «окошки» запиши числа так, чтобы записи были верными:   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</w:t>
            </w:r>
            <w:r>
              <w:rPr>
                <w:rFonts w:eastAsia="Calibri"/>
                <w:bCs/>
                <w:sz w:val="32"/>
                <w:szCs w:val="32"/>
              </w:rPr>
              <w:t xml:space="preserve"> * 8 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</w:t>
            </w:r>
            <w:r>
              <w:rPr>
                <w:rFonts w:eastAsia="Calibri"/>
                <w:bCs/>
                <w:sz w:val="32"/>
                <w:szCs w:val="32"/>
              </w:rPr>
              <w:t xml:space="preserve"> 13 – 8            25 + 5 = 37 * 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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Вариант 2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Реши задачу.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Calibri"/>
                <w:bCs/>
                <w:sz w:val="32"/>
                <w:szCs w:val="32"/>
              </w:rPr>
              <w:t>На новогоднюю ёлку повесили 11 шаров, сосулек – на 4 меньше, чем шаров, а шишек столько, сколько шаров и сосулек вместе. Сколько шишек повесили на ёлку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Найди значения выражений: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54 + 30 =           80 – 4 =          34 – 4 + 6 =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70 + 12 =           40 – 10 =        95 – (60 + 20) =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Calibri"/>
                <w:bCs/>
                <w:sz w:val="32"/>
                <w:szCs w:val="32"/>
              </w:rPr>
              <w:t>3.  Реши уравнение:        х + 7 = 16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4.Найди периметр данной фигуры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26035</wp:posOffset>
                      </wp:positionV>
                      <wp:extent cx="1485900" cy="896620"/>
                      <wp:effectExtent l="7620" t="5080" r="825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96760"/>
                              </a:xfrm>
                              <a:custGeom>
                                <a:avLst/>
                                <a:gdLst>
                                  <a:gd name="textAreaLeft" fmla="*/ 185040 w 842400"/>
                                  <a:gd name="textAreaRight" fmla="*/ 657360 w 842400"/>
                                  <a:gd name="textAreaTop" fmla="*/ 111600 h 508320"/>
                                  <a:gd name="textAreaBottom" fmla="*/ 396720 h 50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09.1pt;margin-top:2.05pt;width:116.95pt;height:70.5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32"/>
                <w:szCs w:val="32"/>
              </w:rPr>
              <w:t xml:space="preserve">5.Вставь в «окошки» числа так, чтобы записи были верными.   5 м 8 дм = 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</w:t>
            </w:r>
            <w:r>
              <w:rPr>
                <w:rFonts w:eastAsia="Calibri"/>
                <w:bCs/>
                <w:sz w:val="32"/>
                <w:szCs w:val="32"/>
              </w:rPr>
              <w:t xml:space="preserve"> дм            60 мм = 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</w:t>
            </w:r>
            <w:r>
              <w:rPr>
                <w:rFonts w:eastAsia="Calibri"/>
                <w:bCs/>
                <w:sz w:val="32"/>
                <w:szCs w:val="32"/>
              </w:rPr>
              <w:t xml:space="preserve"> с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Calibri"/>
                <w:bCs/>
                <w:sz w:val="32"/>
                <w:szCs w:val="32"/>
              </w:rPr>
              <w:t xml:space="preserve">6*.  Вместе звёздочек вставь знаки « + » или « - », а в «окошки» запиши числа так, чтобы записи были верными: 68 * 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</w:t>
            </w:r>
            <w:r>
              <w:rPr>
                <w:rFonts w:eastAsia="Calibri"/>
                <w:bCs/>
                <w:sz w:val="32"/>
                <w:szCs w:val="32"/>
              </w:rPr>
              <w:t xml:space="preserve"> = 57 + 3          11 – 7 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</w:t>
            </w:r>
            <w:r>
              <w:rPr>
                <w:rFonts w:eastAsia="Calibri"/>
                <w:bCs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</w:t>
            </w:r>
            <w:r>
              <w:rPr>
                <w:rFonts w:eastAsia="Calibri"/>
                <w:bCs/>
                <w:sz w:val="32"/>
                <w:szCs w:val="32"/>
              </w:rPr>
              <w:t xml:space="preserve"> * 7</w:t>
            </w:r>
          </w:p>
        </w:tc>
      </w:tr>
      <w:tr>
        <w:trPr>
          <w:trHeight w:val="10260" w:hRule="atLeast"/>
        </w:trPr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Вариант 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Реши задачу: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К праздника купили 17 кг груш, а яблок – на 7 кг больше. Сколько всего килограммов фруктов купили к празднику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Вычисли столбиком: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53 + 37 =           86 – 35 =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36 + 23 =           80 – 56 =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65 + 17 =           88 – 81 =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Реши уравнения: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64 – х = 41               30 + х = 6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Начерти один отрезок длиной 1 дм, а другой на 3 см короче.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5*.  Сумма трёх чисел равна 16. Сумма первого и третьего 11, сумма третьего и второго 8. Найдите эти числа.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>Контрольная работа № 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Вариант 2.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1. Реши задачу: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Школьники посадили 14 кустов, а деревьев   на 6 меньше. Сколько всего  саженцев     посадили школьники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Вычисли столбиком: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26 + 47 =           87 – 25 =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44 + 36 =           70 – 27 =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69 + 17 =           44 – 71 =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Реши уравнения: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х + 40 = 62               х + 17 = 33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Начерти один отрезок длиной 1 дм, а другой на 1 см длиннее.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5*.  Сумма трёх чисел равна 11. Сумма первого и второго 6, а сумма второго и третьего 9. Найди эти числа.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</w:tr>
      <w:tr>
        <w:trPr>
          <w:trHeight w:val="10260" w:hRule="atLeast"/>
        </w:trPr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>Контрольная работа №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Вариант 1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Реши задачу: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Calibri"/>
                <w:bCs/>
                <w:sz w:val="32"/>
                <w:szCs w:val="32"/>
              </w:rPr>
              <w:t>На одной полке 65 книг, а на второй на 40 книг меньше, а на третьей столько книг, сколько на первой и второй вместе. Сколько книг на третьей полке?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Выполни вычисления: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72 – 54 =             69 – 4 =             60 – 4 =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37 + 59 =            46 – 4 =             96 – (34 + 21) =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90 – 84 =             32 + 45 =          34 + (28 – 15) =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Fonts w:eastAsia="Calibri"/>
                <w:bCs/>
                <w:sz w:val="32"/>
                <w:szCs w:val="32"/>
              </w:rPr>
              <w:t xml:space="preserve">Сравни и поставь знак 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</w:t>
            </w:r>
            <w:r>
              <w:rPr>
                <w:rFonts w:eastAsia="Calibri"/>
                <w:bCs/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</w:t>
            </w:r>
            <w:r>
              <w:rPr>
                <w:rFonts w:eastAsia="Calibri"/>
                <w:bCs/>
                <w:sz w:val="32"/>
                <w:szCs w:val="32"/>
              </w:rPr>
              <w:t>, или =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65 – 30 …. 80 – (40 + 12)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11 + 10 + 19 …. 10 + 11 + 12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Начерти такой отрезок, чтобы его длина была больше 6 см, но меньше 9 см.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5. Вставь пропущенные числа: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24 + (* - 86) = 24               (* - 6) + 6 = 9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Calibri"/>
                <w:bCs/>
                <w:sz w:val="32"/>
                <w:szCs w:val="32"/>
              </w:rPr>
              <w:t>* + (8 – 8) = 9                    30 + 44 - * + 30 = 60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>Контрольная работа №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Вариант 2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Реши задачу: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Calibri"/>
                <w:bCs/>
                <w:sz w:val="32"/>
                <w:szCs w:val="32"/>
              </w:rPr>
              <w:t>В первой книге 70 страниц, во второй на 55 страниц меньше, чем в первой, а в третьей столько, сколько в первой и во второй книгах вместе. Сколько страниц в третьей книге?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Выполни вычисления: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57 – 43 =            23 + 56 =             50 – 4 =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48 + 39 =            44 + 30 =             98 – (43 + 21) =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90 – 8 =              59 - 36 =              89 - (29+31) =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eastAsia="Calibri"/>
                <w:bCs/>
                <w:sz w:val="32"/>
                <w:szCs w:val="32"/>
              </w:rPr>
              <w:t xml:space="preserve">Сравни и поставь знак 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</w:t>
            </w:r>
            <w:r>
              <w:rPr>
                <w:rFonts w:eastAsia="Calibri"/>
                <w:bCs/>
                <w:sz w:val="32"/>
                <w:szCs w:val="32"/>
              </w:rPr>
              <w:t xml:space="preserve">, </w:t>
            </w:r>
            <w:r>
              <w:rPr>
                <w:rFonts w:eastAsia="Symbol" w:cs="Symbol" w:ascii="Symbol" w:hAnsi="Symbol"/>
                <w:bCs/>
                <w:sz w:val="32"/>
                <w:szCs w:val="32"/>
              </w:rPr>
              <w:t></w:t>
            </w:r>
            <w:r>
              <w:rPr>
                <w:rFonts w:eastAsia="Calibri"/>
                <w:bCs/>
                <w:sz w:val="32"/>
                <w:szCs w:val="32"/>
              </w:rPr>
              <w:t>, или =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60 – (30 + 7) …. 58 - 40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20 + 16 + 12 …. 16 + 20 + 13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Начерти такой отрезок, чтобы его длина была  меньше 9 см , но больше 3 см.</w:t>
            </w:r>
          </w:p>
          <w:p>
            <w:pPr>
              <w:pStyle w:val="Style15"/>
              <w:numPr>
                <w:ilvl w:val="0"/>
                <w:numId w:val="32"/>
              </w:numPr>
              <w:rPr>
                <w:bCs/>
                <w:szCs w:val="32"/>
              </w:rPr>
            </w:pPr>
            <w:r>
              <w:rPr>
                <w:bCs/>
                <w:szCs w:val="32"/>
              </w:rPr>
              <w:t>Вставь пропущенные числа:</w:t>
            </w:r>
          </w:p>
          <w:p>
            <w:pPr>
              <w:pStyle w:val="Style15"/>
              <w:rPr>
                <w:bCs/>
                <w:szCs w:val="32"/>
              </w:rPr>
            </w:pPr>
            <w:r>
              <w:rPr>
                <w:rFonts w:cs="Calibri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63 + (* - 72) = 63               (* - 5) + 5 = 7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</w:t>
            </w:r>
            <w:r>
              <w:rPr>
                <w:rFonts w:eastAsia="Calibri"/>
                <w:bCs/>
                <w:sz w:val="32"/>
                <w:szCs w:val="32"/>
              </w:rPr>
              <w:t>* + (9 – 9) = 15                    40 + 22 - * + 40 = 80</w:t>
            </w:r>
          </w:p>
        </w:tc>
      </w:tr>
      <w:tr>
        <w:trPr>
          <w:trHeight w:val="10260" w:hRule="atLeast"/>
        </w:trPr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>Контрольная работа № 9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Вариант 1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Реши задачу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Calibri"/>
                <w:bCs/>
                <w:sz w:val="32"/>
                <w:szCs w:val="32"/>
              </w:rPr>
              <w:t>Сколько колёс у 8 велосипедов, если у каждого велосипеда по 2 колеса?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Замени умножение сложением и вычисли значение произведений.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31 ∙ 2 =             8 ∙ 5 =             18 ∙ 4 =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10 ∙ 4 =            3 ∙ 30 =            9 ∙ 1 =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Сравни выражения.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15 ∙ 4 … 15 + 15 + 15 + 15          71 ∙ 5 …5 ∙ 72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7 ∙ 0 … 0 ∙ 16                       (24 – 21) ∙ 9 …2 ∙ 9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23 ∙ 4 …23 ∙ 2 + 23              84 ∙ 8 – 84 …84 ∙ 9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Calibri"/>
                <w:bCs/>
                <w:sz w:val="32"/>
                <w:szCs w:val="32"/>
              </w:rPr>
              <w:t>4.Реши уравнения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</w:t>
            </w:r>
            <w:r>
              <w:rPr>
                <w:rFonts w:eastAsia="Calibri"/>
                <w:bCs/>
                <w:sz w:val="32"/>
                <w:szCs w:val="32"/>
              </w:rPr>
              <w:t>14 + х = 52             х – 28 = 34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Calibri"/>
                <w:bCs/>
                <w:sz w:val="32"/>
                <w:szCs w:val="32"/>
              </w:rPr>
              <w:t>5. Начерти квадрат со стороной 3 см и вычисли  сумму длин его сторон.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>Контрольная работа № 9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32"/>
                <w:szCs w:val="32"/>
              </w:rPr>
              <w:t>Вариант 2</w:t>
            </w:r>
            <w:r>
              <w:rPr>
                <w:rFonts w:eastAsia="Calibri"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Реши задачу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</w:t>
            </w:r>
            <w:r>
              <w:rPr>
                <w:rFonts w:eastAsia="Calibri"/>
                <w:bCs/>
                <w:sz w:val="32"/>
                <w:szCs w:val="32"/>
              </w:rPr>
              <w:t xml:space="preserve">Сколько чашек на 3 столах, если на каждом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</w:t>
            </w:r>
            <w:r>
              <w:rPr>
                <w:rFonts w:eastAsia="Calibri"/>
                <w:bCs/>
                <w:sz w:val="32"/>
                <w:szCs w:val="32"/>
              </w:rPr>
              <w:t>стоят по 8 чашек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Замени умножение сложением и вычисли значение произведений.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15 ∙ 4 =             8 ∙ 3 =             28 ∙ 2 =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10 ∙ 6 =            3 ∙ 30 =            8 ∙ 1 =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Сравни выражения.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16 ∙ 3 … 16 + 16 + 16           68 ∙ 6 …6 ∙ 68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8 ∙ 0 … 0 ∙ 11                    (39 – 36) ∙ 9 …9 ∙ 2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39 ∙ 4 …39 ∙ 2 + 39           48 ∙ 7 – 48 … 48 ∙ 8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</w:t>
            </w:r>
            <w:r>
              <w:rPr>
                <w:rFonts w:eastAsia="Calibri"/>
                <w:bCs/>
                <w:sz w:val="32"/>
                <w:szCs w:val="32"/>
              </w:rPr>
              <w:t>4.Реши уравнения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</w:t>
            </w:r>
            <w:r>
              <w:rPr>
                <w:rFonts w:eastAsia="Calibri"/>
                <w:bCs/>
                <w:sz w:val="32"/>
                <w:szCs w:val="32"/>
              </w:rPr>
              <w:t>12 + х = 71             х – 42 = 17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</w:t>
            </w:r>
            <w:r>
              <w:rPr>
                <w:rFonts w:eastAsia="Calibri"/>
                <w:bCs/>
                <w:sz w:val="32"/>
                <w:szCs w:val="32"/>
              </w:rPr>
              <w:t>5. Начерти квадрат со стороной 4 см и вычисли     сумму длин его сторон.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</w:tr>
      <w:tr>
        <w:trPr>
          <w:trHeight w:val="8187" w:hRule="atLeast"/>
        </w:trPr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>Контрольная работа № 10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Вариант 1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Сделай к задаче рисунок и реши её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</w:t>
            </w:r>
            <w:r>
              <w:rPr>
                <w:rFonts w:eastAsia="Calibri"/>
                <w:bCs/>
                <w:sz w:val="32"/>
                <w:szCs w:val="32"/>
              </w:rPr>
              <w:t>В детский сад купили 15 рыбок и поместили  в 3 аквариума поровну. Сколько рыбок поместили в каждый аквариум?</w:t>
            </w:r>
          </w:p>
          <w:p>
            <w:pPr>
              <w:pStyle w:val="Normal"/>
              <w:ind w:left="720" w:hanging="0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Реши примеры: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7 ∙ 2 =             9 ∙ 3 =           27 : 3 =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3 ∙ 6 =             2 ∙ 8 =           16 : 2 =</w:t>
            </w:r>
          </w:p>
          <w:p>
            <w:pPr>
              <w:pStyle w:val="Normal"/>
              <w:ind w:left="720" w:hanging="0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Реши уравнения: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6 ∙ х = 12                   х : 3 = 8</w:t>
            </w:r>
          </w:p>
          <w:p>
            <w:pPr>
              <w:pStyle w:val="Normal"/>
              <w:ind w:left="720" w:hanging="0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Вычисли значения выражений.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84 – (34 – 5) =          40 – 18 + 5 =</w:t>
            </w:r>
          </w:p>
          <w:p>
            <w:pPr>
              <w:pStyle w:val="Normal"/>
              <w:ind w:left="720" w:hanging="0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 xml:space="preserve">Начерти прямоугольник, у которого ширина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</w:t>
            </w:r>
            <w:r>
              <w:rPr>
                <w:rFonts w:eastAsia="Calibri"/>
                <w:bCs/>
                <w:sz w:val="32"/>
                <w:szCs w:val="32"/>
              </w:rPr>
              <w:t>2 см, а длина на 3 см больше. Найди периметр     этого прямоугольника.</w:t>
            </w:r>
          </w:p>
        </w:tc>
        <w:tc>
          <w:tcPr>
            <w:tcW w:w="7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  <w:b/>
                <w:bCs/>
                <w:sz w:val="32"/>
                <w:szCs w:val="32"/>
                <w:u w:val="single"/>
              </w:rPr>
              <w:t>Контрольная работа № 10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Вариант 2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1. Сделай к задаче рисунок и реши её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</w:t>
            </w:r>
            <w:r>
              <w:rPr>
                <w:rFonts w:eastAsia="Calibri"/>
                <w:bCs/>
                <w:sz w:val="32"/>
                <w:szCs w:val="32"/>
              </w:rPr>
              <w:t>Бабушка испекла 12 пирожков и разложила на 3 тарелки. По сколько пирожков было на тарелке?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2. Реши примеры: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3 ∙ 8 =             7 ∙ 3 =           21 : 3 =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9 ∙ 2 =             2 ∙ 6 =           12 : 2 =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3. Реши уравнения: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9 ∙ х = 18                   х : 4 = 3</w:t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  <w:t>4. Вычисли значения выражений.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–</w:t>
            </w:r>
            <w:r>
              <w:rPr>
                <w:rFonts w:cs="Calibri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(78 – 9) =          50 – 26 + 3 =</w:t>
            </w:r>
          </w:p>
          <w:p>
            <w:pPr>
              <w:pStyle w:val="Style15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15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.Начерти прямоугольник, у которого ширина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</w:t>
            </w:r>
            <w:r>
              <w:rPr>
                <w:rFonts w:eastAsia="Calibri"/>
                <w:bCs/>
                <w:sz w:val="32"/>
                <w:szCs w:val="32"/>
              </w:rPr>
              <w:t>6 см, а длина на 3 см меньше. Найди  периметр       этого прямоугольник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иркуль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93"/>
      <w:numFmt w:val="decimal"/>
      <w:lvlText w:val="%1"/>
      <w:lvlJc w:val="left"/>
      <w:pPr>
        <w:tabs>
          <w:tab w:val="num" w:pos="0"/>
        </w:tabs>
        <w:ind w:left="1381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45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52"/>
      <w:numFmt w:val="decimal"/>
      <w:lvlText w:val="%1"/>
      <w:lvlJc w:val="left"/>
      <w:pPr>
        <w:tabs>
          <w:tab w:val="num" w:pos="0"/>
        </w:tabs>
        <w:ind w:left="1455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37">
    <w:lvl w:ilvl="0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1"/>
      <w:numFmt w:val="decimal"/>
      <w:lvlText w:val="%1)%2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decimal"/>
      <w:lvlText w:val="%1)%2.%3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)%2.%3.%4"/>
      <w:lvlJc w:val="left"/>
      <w:pPr>
        <w:tabs>
          <w:tab w:val="num" w:pos="0"/>
        </w:tabs>
        <w:ind w:left="4140" w:hanging="1080"/>
      </w:pPr>
      <w:rPr/>
    </w:lvl>
    <w:lvl w:ilvl="4">
      <w:start w:val="1"/>
      <w:numFmt w:val="decimal"/>
      <w:lvlText w:val="%1)%2.%3.%4.%5"/>
      <w:lvlJc w:val="left"/>
      <w:pPr>
        <w:tabs>
          <w:tab w:val="num" w:pos="0"/>
        </w:tabs>
        <w:ind w:left="5520" w:hanging="1440"/>
      </w:pPr>
      <w:rPr/>
    </w:lvl>
    <w:lvl w:ilvl="5">
      <w:start w:val="1"/>
      <w:numFmt w:val="decimal"/>
      <w:lvlText w:val="%1)%2.%3.%4.%5.%6"/>
      <w:lvlJc w:val="left"/>
      <w:pPr>
        <w:tabs>
          <w:tab w:val="num" w:pos="0"/>
        </w:tabs>
        <w:ind w:left="6540" w:hanging="1440"/>
      </w:pPr>
      <w:rPr/>
    </w:lvl>
    <w:lvl w:ilvl="6">
      <w:start w:val="1"/>
      <w:numFmt w:val="decimal"/>
      <w:lvlText w:val="%1)%2.%3.%4.%5.%6.%7"/>
      <w:lvlJc w:val="left"/>
      <w:pPr>
        <w:tabs>
          <w:tab w:val="num" w:pos="0"/>
        </w:tabs>
        <w:ind w:left="7920" w:hanging="1800"/>
      </w:pPr>
      <w:rPr/>
    </w:lvl>
    <w:lvl w:ilvl="7">
      <w:start w:val="1"/>
      <w:numFmt w:val="decimal"/>
      <w:lvlText w:val="%1)%2.%3.%4.%5.%6.%7.%8"/>
      <w:lvlJc w:val="left"/>
      <w:pPr>
        <w:tabs>
          <w:tab w:val="num" w:pos="0"/>
        </w:tabs>
        <w:ind w:left="9300" w:hanging="2160"/>
      </w:pPr>
      <w:rPr/>
    </w:lvl>
    <w:lvl w:ilvl="8">
      <w:start w:val="1"/>
      <w:numFmt w:val="decimal"/>
      <w:lvlText w:val="%1)%2.%3.%4.%5.%6.%7.%8.%9"/>
      <w:lvlJc w:val="left"/>
      <w:pPr>
        <w:tabs>
          <w:tab w:val="num" w:pos="0"/>
        </w:tabs>
        <w:ind w:left="10320" w:hanging="2160"/>
      </w:pPr>
      <w:rPr/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45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Zag11">
    <w:name w:val="Zag_11"/>
    <w:qFormat/>
    <w:rPr/>
  </w:style>
  <w:style w:type="character" w:styleId="Style10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9"/>
      <w:sz w:val="28"/>
      <w:szCs w:val="22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1:15:00Z</dcterms:created>
  <dc:creator>ADMIN</dc:creator>
  <dc:description/>
  <cp:keywords/>
  <dc:language>en-US</dc:language>
  <cp:lastModifiedBy>1</cp:lastModifiedBy>
  <cp:lastPrinted>2015-12-06T14:55:00Z</cp:lastPrinted>
  <dcterms:modified xsi:type="dcterms:W3CDTF">2019-09-08T04:09:00Z</dcterms:modified>
  <cp:revision>91</cp:revision>
  <dc:subject/>
  <dc:title>Пояснительная записка  добавить </dc:title>
</cp:coreProperties>
</file>